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Bezbarvý vodouředitelný penetrační nátěr na omítky na bázi syntetických pryskyřic. Používejte vždy pouze pro sprašné a nestabilní povrchy. Pro použití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Pro ošetření porézních, sprašných a savých podkladů. Dochází poté k jejich stabilizaci. Zajišťuje lepší přilnavost a lepší vydatnost vrchního nátě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soce penetrační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akticky bez obsahu rozpouštědel a zápach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rychleschnoucí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mléčně bílý, po zaschnutí bezbarvý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ůkladně protřepejte. Neřeďte. Naneste v jedné vrstvě štětcem nebo válečkem. Pokud dochází již během aplikace k vytvoření filmu na povrchu, plochu okamžitě setřete suchým hadrem. Na povrchu se nesmí vytvořit viditelný film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Cca 6-10 m2/litr při jedné vrstvě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ba schnutí při 23°C a relativní vlhkosti 65%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é do 2 hodin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řetíratelné do 6 hodin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>Musí být čistý, suchý, bez prachu a mastnoty. Trhliny a praskliny vyspravit. Uvolněné a nestabilní části opravit. Vhodné podklady jsou omítka, sádrokarton, cihly, beton atd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Nové omítky:</w:t>
      </w:r>
      <w:r>
        <w:rPr>
          <w:rFonts w:cs="Arial" w:ascii="Arial" w:hAnsi="Arial"/>
          <w:lang w:val="cs-CZ"/>
        </w:rPr>
        <w:t xml:space="preserve"> Používejte vždy na sprašné a nasákavé podklady. Pro lepší izolaci původního odstínu použijte Finess Základní nátěr na zeď.</w:t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Disperze syntetických pryskyřic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 g/ml 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Viskozita: </w:t>
      </w:r>
      <w:r>
        <w:rPr>
          <w:rFonts w:cs="Arial" w:ascii="Arial" w:hAnsi="Arial"/>
          <w:lang w:val="cs-CZ"/>
        </w:rPr>
        <w:t>20 sec Din cup 4 při 20°C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10% obsahu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:</w:t>
      </w:r>
      <w:r>
        <w:rPr>
          <w:rFonts w:cs="Arial" w:ascii="Arial" w:hAnsi="Arial"/>
          <w:lang w:val="cs-CZ"/>
        </w:rPr>
        <w:t xml:space="preserve"> bezbarvý po zaschnutí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neředit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ladování</w:t>
      </w:r>
      <w:r>
        <w:rPr>
          <w:rFonts w:cs="Arial" w:ascii="Arial" w:hAnsi="Arial"/>
          <w:lang w:val="cs-CZ"/>
        </w:rPr>
        <w:t xml:space="preserve">: Minimálně 12 měsíců v pevně uzavřeném originálním balení, na suchém, chladném a nemrznoucím místě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+ 8°C až + 30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1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67945</wp:posOffset>
          </wp:positionV>
          <wp:extent cx="1371600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Finess Penetrační nátěr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28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Finess Penetrační nátěr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4:00Z</dcterms:created>
  <dc:creator>mareinr</dc:creator>
  <dc:description/>
  <cp:keywords/>
  <dc:language>en-US</dc:language>
  <cp:lastModifiedBy>Michal</cp:lastModifiedBy>
  <dcterms:modified xsi:type="dcterms:W3CDTF">2016-07-02T13:58:00Z</dcterms:modified>
  <cp:revision>37</cp:revision>
  <dc:subject/>
  <dc:title>Omschrijving: Slijtvaste, licht zijdematte betonverf op basis van kunstharsdispersie</dc:title>
</cp:coreProperties>
</file>