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Vysoce kvalitní základní omítkový nátěr s obsahem jemných kamínků křemene, vhodný jako podklad pro veškeré vrchní omítky SPS. Na bázi 100% čistého akrylátu. Dobrá penetrační schopnost. Snižuje absorpci podkladu. Zároveň zajišťuje optimální přilnavost vrchní vrstvy. Odolný vůči povětrnostním vlivům a alkáliím (kyselé deště apod.)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Jako základní nátěr pro hladké štuky a omítkoviny, beton, sádrokartonové desky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zajišťuje optimální přilnavost vrchní omítkové úpravy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ižuje savost podklad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izoluje podkladní odstín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rá penetračn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nost vůči povětrnostním vlivům a alkáliím (kyselé deště apod.)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, podléhá tónovacímu systému SPS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V závislosti na podkladu je možné základní nátěr naředit 20% vody. Při aplikaci ve venkovním prostředí neřeďte. Aplikujte v 1 vrstvě štětcem nebo válečkem. 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. 4-5 m2/litr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rchní vrstvu je možné nanést po 18 hodinách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Musí být čistý, suchý, bez prachu a mastnoty. Zároveň musí být dostatečně nosný, pevný a bez trhlin. Praskliny a trhliny opravit, nestabilní části odstranit / oprav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a stávající povrchy:</w:t>
      </w:r>
      <w:r>
        <w:rPr>
          <w:rFonts w:cs="Arial" w:ascii="Arial" w:hAnsi="Arial"/>
          <w:lang w:val="cs-CZ"/>
        </w:rPr>
        <w:t xml:space="preserve"> Plochu ošetřete pomocí 1 vrstvy SPS Základní omítkový nátěr. Poté aplikujte vrchní omítkovou vrst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Zašpiněné podklady:</w:t>
      </w:r>
      <w:r>
        <w:rPr>
          <w:rFonts w:cs="Arial" w:ascii="Arial" w:hAnsi="Arial"/>
          <w:lang w:val="cs-CZ"/>
        </w:rPr>
        <w:t xml:space="preserve"> např. od nikotinu a rzi, plochu ošetřete pomocí SPS Izolačního omítkového nátěr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100% akrylátová disperze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křída a křemenný písek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Cca. 1,7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77 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8°C až + 30°C. Teplota podkladu 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</w:rPr>
      <w:t xml:space="preserve">.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Základní omítkový nátěr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Základní omítkový nátěr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7-24T14:53:00Z</dcterms:modified>
  <cp:revision>52</cp:revision>
  <dc:subject/>
  <dc:title>Omschrijving: Slijtvaste, licht zijdematte betonverf op basis van kunstharsdispersie</dc:title>
</cp:coreProperties>
</file>