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Odolná a velice jemná dekorativní omítka na bázi disperze syntetické pryskyřice. Prodyšná vrstva, odolná vůči nárazu, nepraská. Velmi snadná aplikace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Hladké a pravidelné povrchy jako např. beton, cihly, omítkoviny, sádra, sádrokarton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elice jemná struktura omítky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ává mechanické zátěži a náraz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přilna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é zpracová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 vrst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tónovacímu systému SPS - světlé odstíny. SPS Základní omítkový nátěr lze tónovat do stejného odstín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Smíchejte kbelíky pro celou plochu a dobře promíchejte. Může se naředit až 5% vody. Prvně naneste rovnoměrně nerezovým hladítkem. Po krátkém zaschnutí celou plochu zahlaďte nerezovým hladítkem nebo vhodnou houbou. Je také možné aplikovat druhou vrstvu po 6 hodinách, kdy se vyhladí a vytvoří struktura pomocí houby až vrstva konečná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rnitost 0,5 mm - 1,25 kg/m2 při 1 vrstvě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6 hodin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tvrzení do několika d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Také musí být dostatečně nosný a hladký. Trhliny a praskliny opravit, nestabilní vrstvy odstranit / opravit. Před aplikací použít SPS Základní omítkový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lochu ošetřete SPS Základním omítkovým nátěrem. Poté aplikujte dekorativní omítk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ávající povrch:</w:t>
      </w:r>
      <w:r>
        <w:rPr>
          <w:rFonts w:cs="Arial" w:ascii="Arial" w:hAnsi="Arial"/>
          <w:lang w:val="cs-CZ"/>
        </w:rPr>
        <w:t xml:space="preserve"> Plochu očistěte. Následně plochu ošetřete SPS Základním omítkovým nátěrem a aplikujte dekorativní omítku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disperze syntetické pryskyřic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, plniva a zrna křemen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9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68% hmotnosti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upeň lesku</w:t>
      </w:r>
      <w:r>
        <w:rPr>
          <w:rFonts w:cs="Arial" w:ascii="Arial" w:hAnsi="Arial"/>
          <w:lang w:val="cs-CZ"/>
        </w:rPr>
        <w:t>: ma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>Doporučeno aplikovat při teplotách + 5°C až + 30°C. Teplota podkladu (rosný bod) min. 3°C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1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Jemná omítka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28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Jemná omítka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6-07-30T09:04:00Z</dcterms:modified>
  <cp:revision>20</cp:revision>
  <dc:subject/>
  <dc:title>Omschrijving: Slijtvaste, licht zijdematte betonverf op basis van kunstharsdispersie</dc:title>
</cp:coreProperties>
</file>