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Odlehčená dekorativní omítka s pravidelnou strukturou a vysokou odolností, na bázi disperze syntetické pryskyřice. O 30% lehčí. Prodyšná vrstva, která je odolná vůči nárazům, mechanickému poškození a povětrnostním vlivům. Tepelně - izolační efekt. Lze také stříkat pro docílení hrubší struktury. Pro použití venku i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Hladké a pravidelné povrchy jako např. beton, cihly, omítkoviny, sádra, sádrokarton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ává mechanické zátěži a náraz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ává povětrnostním vliv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 30% lehč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přilna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é zpracová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systému - světlé odstíny. SPS Základní omítkový nátěr lze tónovat do stejného odstín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Smíchejte kbelíky pro celou plochu a dobře promíchejte. Může se naředit až 5% vody. Prvně naneste rovnoměrně nerezovým hladítkem. Po krátkém zaschnutí plochu zahlaďte. Hrubší struktura je možná při aplikaci stříkáním. Velikost trysky odpovídá alespoň 3x velikosti zrna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1,2 mm - cca 1,7 kg/m2 při 1 vrstvě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,5 mm - cca 2 kg/m2 při 1 vrstvě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6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tvrzení do několika d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Také musí být dostatečně nosný a hladký. Trhliny a praskliny opravit, nestabilní vrstvy odstranit / opravit. Před aplikací použít SPS Základní omítkový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lochu ošetřete SPS Základním omítkovým nátěrem. Poté aplikujte dekorativní omítk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ávající povrch:</w:t>
      </w:r>
      <w:r>
        <w:rPr>
          <w:rFonts w:cs="Arial" w:ascii="Arial" w:hAnsi="Arial"/>
          <w:lang w:val="cs-CZ"/>
        </w:rPr>
        <w:t xml:space="preserve"> Plochu očistěte. Následně plochu ošetřete SPS Základním omítkovým nátěrem a aplikujte dekorativní omítku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plniva a zrna křemen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4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79% hmotnosti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>Doporučeno aplikovat při teplotách + 5°C až + 30°C. Teplota podkladu (rosný bod) min. 3°C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Zrnitá omítka odlehčená LG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Zrnitá omítka odlehčená LG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6-07-26T17:52:00Z</dcterms:modified>
  <cp:revision>59</cp:revision>
  <dc:subject/>
  <dc:title>Omschrijving: Slijtvaste, licht zijdematte betonverf op basis van kunstharsdispersie</dc:title>
</cp:coreProperties>
</file>