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Odolná dekorativní omítka s pravidelnou strukturou a vynikající přilnavostí, na bázi silikonové disperze syntetické pryskyřice. Vysoce prodyšná vrstva s nízkou nasákavostí, která je odolná vůči nárazům, mechanickému poškození a povětrnostním vlivům. Samoomyvatelná. Lze také stříkat pro docílení hrubší struktury. Pro venkovní použití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Hladké a pravidelné povrchy jako např. beton, cihly, omítkoviny, sádra, sádrokarton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mechanické zátěži a náraz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odolnost vůči povětrnostním vliv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přilna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ilikonová technologie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amoomyvate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systému - světlé odstíny. SPS Základní omítkový nátěr lze tónovat do stejného odstín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Smíchejte kbelíky pro celou plochu a dobře promíchejte. Může se naředit až 5% vody. Prvně naneste rovnoměrně nerezovým hladítkem. Po krátkém zaschnutí plochu zahlaďte. Hrubší struktura je možná při aplikaci stříkáním. Velikost trysky odpovídá alespoň 3x velikosti zrna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,2 mm - cca 2,5 kg/m2 při 1 vrstvě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,5 mm - cca 3 kg/m2 při 1 vrstvě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 mm - cca 4 kg/m2 při 1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6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tvrzení do několika d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Také musí být dostatečně nosný a hladký. Trhliny a praskliny opravit, nestabilní vrstvy odstranit / opravit. Před aplikací použít SPS Základní omítkový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lochu ošetřete SPS Základním omítkovým nátěrem. Poté aplikujte dekorativní omítk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ávající povrch:</w:t>
      </w:r>
      <w:r>
        <w:rPr>
          <w:rFonts w:cs="Arial" w:ascii="Arial" w:hAnsi="Arial"/>
          <w:lang w:val="cs-CZ"/>
        </w:rPr>
        <w:t xml:space="preserve"> Plochu očistěte. Následně plochu ošetřete SPS Základním omítkovým nátěrem a aplikujte dekorativní omítku.</w:t>
      </w:r>
    </w:p>
    <w:p>
      <w:pPr>
        <w:pStyle w:val="Prosttext"/>
        <w:rPr>
          <w:rFonts w:ascii="Arial" w:hAnsi="Arial" w:eastAsia="MS Mincho;ＭＳ 明朝" w:cs="Arial"/>
          <w:b/>
          <w:b/>
          <w:sz w:val="22"/>
          <w:lang w:val="cs-CZ"/>
        </w:rPr>
      </w:pPr>
      <w:r>
        <w:rPr>
          <w:rFonts w:eastAsia="MS Mincho;ＭＳ 明朝"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silikonová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plniva a zrna křemen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2,0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8% obsahu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5°C až + 30°C. Teplota podkladu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9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Zrnitá omítka silikonová fasádní SB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Zrnitá omítka silikonová fasádní SB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8-01T10:54:00Z</dcterms:modified>
  <cp:revision>60</cp:revision>
  <dc:subject/>
  <dc:title>Omschrijving: Slijtvaste, licht zijdematte betonverf op basis van kunstharsdispersie</dc:title>
</cp:coreProperties>
</file>