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Odolná dekorativní omítka s vynikající přilnavostí. Imitace "kůry stromu" s jemnými drážkami. Na bázi disperze syntetické pryskyřice. Snadné zpracování. Prodyšná vrstva, která je odolná vůči nárazu, mechanickému poškození a povětrnostním vlivům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Hladké a pravidelné povrchy jako např. beton, cihly, omítkoviny, sádra, sádrokarton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mechanické zátěži a náraz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povětrnostním vliv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přilna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ře přetírate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nabízí různé struktury během zpracování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tónovacímu systému SPS. SPS Základní omítkový nátěr lze tónovat do stejného odstín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Smíchejte kbelíky pro celou plochu a dobře promíchejte. Může se naředit až 5% vody. Prvně naneste rovnoměrně nerezovým hladítkem. Po krátkém zaschnutí vytvářejte různé struktury plastovým hladítkem např. krouživými pohyby. Docílíte tak drážkovaného efektu "kůry stromu"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 mm střední: 2,5 kg/m2 při jedné vrstvě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3 mm hrubé: 3 kg/m2 při jedné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6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tvrzení do několika d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Také musí být dostatečně nosný a hladký. Trhliny a praskliny opravit, nestabilní vrstvy odstranit / opravit. Před aplikací použít SPS Základní omítkový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lochu ošetřete SPS Základním omítkovým nátěrem. Poté aplikujte dekorativní omítk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ávající povrch:</w:t>
      </w:r>
      <w:r>
        <w:rPr>
          <w:rFonts w:cs="Arial" w:ascii="Arial" w:hAnsi="Arial"/>
          <w:lang w:val="cs-CZ"/>
        </w:rPr>
        <w:t xml:space="preserve"> Plochu očistěte. Následně plochu ošetřete SPS Základním omítkovým nátěrem a aplikujte dekorativní omítku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plniva a zrna křemen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2,00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71% obsahu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5°C až + 30°C. Teplota podkladu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9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Strukturovaná omítka fasádní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Strukturovaná omítka fasádní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8-01T10:54:00Z</dcterms:modified>
  <cp:revision>37</cp:revision>
  <dc:subject/>
  <dc:title>Omschrijving: Slijtvaste, licht zijdematte betonverf op basis van kunstharsdispersie</dc:title>
</cp:coreProperties>
</file>