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Odolná dekorativní omítka s vynikající přilnavostí. Rustikální struktura s jemnými drážkami. Na bázi disperze syntetické pryskyřice. Snadné zpracování. Prodyšná vrstva, která je odolná vůči nárazu, mechanickému poškození a povětrnostním vlivům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Hladké a pravidelné povrchy jako např. beton, cihly, omítkoviny, sádra, sádrokarton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ná vůči povětrnostním vliv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dolává mechanické zátěži a náraz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přilna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é zpracová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 vrstva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ře přetírate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nabízí různé struktury během zpracování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tónovacímu systému SPS. SPS Základní omítkový nátěr lze tónovat do stejného odstín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Smíchejte kbelíky pro celou plochu a dobře promíchejte. Může se naředit až 5% vody. Prvně naneste rovnoměrně nerezovým hladítkem. Po krátkém zaschnutí vytvářejte různé struktury plastovým hladítkem např. krouživými pohyb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,5 mm jemné: 2,5 kg/m2 při jedné vrstvě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,0 mm střední: 3 kg/m2 při jedné vrstvě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6 hodin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tvrzení do několika d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Také musí být dostatečně nosný a hladký. Trhliny a praskliny opravit, nestabilní vrstvy odstranit / opravit. Před aplikací použít SPS Základní omítkový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lochu ošetřete SPS Základním omítkovým nátěrem. Poté aplikujte dekorativní omítk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ávající povrch:</w:t>
      </w:r>
      <w:r>
        <w:rPr>
          <w:rFonts w:cs="Arial" w:ascii="Arial" w:hAnsi="Arial"/>
          <w:lang w:val="cs-CZ"/>
        </w:rPr>
        <w:t xml:space="preserve"> Plochu očistěte. Následně plochu ošetřete SPS Základním omítkovým nátěrem a aplikujte dekorativní omítku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plniva a zrna křemen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2,05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73% obsahu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>Doporučeno aplikovat při teplotách + 5°C až + 30°C. Teplota podkladu (rosný bod) min. 3°C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>
        <w:rFonts w:ascii="Calibri" w:hAnsi="Calibri" w:cs="Calibri"/>
        <w:sz w:val="12"/>
        <w:szCs w:val="12"/>
      </w:rPr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8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Rustikální omítka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28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Rustikální omítka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6-07-26T15:48:00Z</dcterms:modified>
  <cp:revision>26</cp:revision>
  <dc:subject/>
  <dc:title>Omschrijving: Slijtvaste, licht zijdematte betonverf op basis van kunstharsdispersie</dc:title>
</cp:coreProperties>
</file>