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Vodouředitelný základní nátěr na akrylátové bázi, vhodný pro veškeré typy stěn a omítek. Sjednocuje barevné rozdíly z podkladu, zlepšuje přilnavost a kryvost vrchních nátěrových hmot a zlepšuje jejich celkovou vydatnost. Bez obsahu rozpouštědel, prakticky bez zápachu, rychleschnoucí. Pro použití venku i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 xml:space="preserve">Jako základní nátěr pro veškeré typy stěn, omítek, vhodné také na původní nátěry, lehce porézní a sprašné podklady a nasákavé minerální plochy. Vhodnými podklady jsou: původní nátěry, betonové a omítkové podklady, stěny, cihly, sádrokarton, dřevovláknité desky, atd. V případě původních nátěrů na tapetách berte v potaz celkovou přilnavost k povrchu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bez obsahu rozpouštědel, prakticky bez zápach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 vrstva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a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obrá penetrační schop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odouředitelná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 a šedá (podobná RAL 7030)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Aplikujte v 1 vrstvě vhodným štětcem, válečkem nebo stříkáním. Vždy pracujte stylem "mokrý na mokrý" pro zabránění viditelných nápojů. Do schnoucího nátěru nezasahuj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irless technika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yska - 0,015-0,017"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 - cca 160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dění - neředit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irmix technika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yska - 0,015-0,017"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- cca 170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vzduchu - cca 1,5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dění - neředit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é nastavení pro stříkání slouží jako výchozí bod. V závislostí na konkrétních podmínkách je možné hodnoty upravit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12 m2/litr při jedné vrstvě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oba schnutí při 23°C a relativní vlhkosti 65%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prachu 1 hodina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lze přetírat po 4-6 hodinách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u w:val="single"/>
          <w:lang w:val="cs-CZ"/>
        </w:rPr>
      </w:pPr>
      <w:r>
        <w:rPr>
          <w:rFonts w:eastAsia="MS Mincho;ＭＳ 明朝"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 xml:space="preserve">Povrch musí být čistý, suchý, bez prachu a mastnoty. Zároveň pevný a bez trhlin a prasklin. Uvolněné a nestabilní plochy vyspravit. Veškeré rostliny a mechy odstranit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lochu přímo ošetřit SPS Základním nátěrem na zeď. V případě lehce křídujících (sprašných) povrchů plochu omýt vodo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Původní nátěry:</w:t>
      </w:r>
      <w:r>
        <w:rPr>
          <w:rFonts w:cs="Arial" w:ascii="Arial" w:hAnsi="Arial"/>
          <w:lang w:val="cs-CZ"/>
        </w:rPr>
        <w:t xml:space="preserve"> Plochu očistit a odmastit, omýt vodou. Po oschnutí aplikovat SP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Skvrny od nikotinu, rzi atd.:</w:t>
      </w:r>
      <w:r>
        <w:rPr>
          <w:rFonts w:cs="Arial" w:ascii="Arial" w:hAnsi="Arial"/>
          <w:lang w:val="cs-CZ"/>
        </w:rPr>
        <w:t xml:space="preserve"> Plochu důkladně očistěte a odmastěte, omyjte vodou. Po oschnutí aplikujte SPS Izolační nátěr. Poté naneste SP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Akrylátová disperz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minerální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37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53% obsahu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alší informace: </w:t>
      </w:r>
      <w:r>
        <w:rPr>
          <w:rFonts w:cs="Arial" w:ascii="Arial" w:hAnsi="Arial"/>
          <w:lang w:val="cs-CZ"/>
        </w:rPr>
        <w:t xml:space="preserve">Veškeré hodnoty jsou certifikované dle DIN EN 13300. Min. rosný bod jsou 3°C. Pro aplikaci používejte vždy ochranné prostředky. Výpary nedýchejte. Při zpracování dbejte na dobře odvětrané prostředí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0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Základní nátěr na zeď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Základní nátěr na zeď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mareinr</dc:creator>
  <dc:description/>
  <cp:keywords/>
  <dc:language>en-US</dc:language>
  <cp:lastModifiedBy>Michal</cp:lastModifiedBy>
  <dcterms:modified xsi:type="dcterms:W3CDTF">2017-02-09T16:01:00Z</dcterms:modified>
  <cp:revision>34</cp:revision>
  <dc:subject/>
  <dc:title>Omschrijving: Slijtvaste, licht zijdematte betonverf op basis van kunstharsdispersie</dc:title>
</cp:coreProperties>
</file>