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Vysoce kvalitní matná fasádní barva na bázi emulze silikonové pryskyřice. Technologie S.R.E.P. dodává produktu vynikající vlastnosti - jako např. odolnost vůči nečistotám a vodě, samočistící schopnost, vysokou prodyšnost a voděodolnost. Otěruvzdornost je klasifikovaná třídou 1, perfektní odolnost vůči povětrnostním vlivům, kyselým dešťům a změnám počasí. Ideální pro zachování dlouhotrvajícího původního vzhledu. Určeno pro místa, kde jsou vysoké nároky. Pro použití venk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Barva je určena především pro fasádní omítky, které potřebují tu nejvyšší ochranu a paropropustnost. Vhodnými podklady jsou stávající nátěry, štuk, omítky, beton, cihly at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technologie S.R.E.P.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paropropust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amočistící schop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erfektní otěruvzdornost - třída 1 (dle DIN EN 13300)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kry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zachovává stále původní vzhled, odpuzuje také veškerou vegetaci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 a světlé odstínu SPS Tónovacího centra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ůkladně promíchejte. Pokud je potřeba, první vrstvu nařeďte max. 10% vody. Aplikujte v 1 až 2 vrstvách pomocí štětce nebo válečku. Vždy pracujte systém "mokrý na mokrý", aby se zabránilo viditelným nápojům. Roztírání provádějte stejným směrem. Do schnoucího povrchu nezasahujte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Cca 5 m2/litr při jedné vrstvě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oba schnutí při 23°C a relativní vlhkosti 65%: 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proti prachu 2 hodina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ze přetírat po 6 hodinách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>Povrch musí být čistý, suchý, bez prachu a mastnoty. Zároveň pevný a bez trhlin a prasklin - ty je nutné před aplikací vyspravit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a stávající povrchy:</w:t>
      </w:r>
      <w:r>
        <w:rPr>
          <w:rFonts w:cs="Arial" w:ascii="Arial" w:hAnsi="Arial"/>
          <w:lang w:val="cs-CZ"/>
        </w:rPr>
        <w:t xml:space="preserve"> Nasákavé plochy ošetřit pomocí SPS Impregnačního nátěru. Po oschnutí aplikovat fasádní barv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kvrny od nikotinu, rzi atd.:</w:t>
      </w:r>
      <w:r>
        <w:rPr>
          <w:rFonts w:cs="Arial" w:ascii="Arial" w:hAnsi="Arial"/>
          <w:lang w:val="cs-CZ"/>
        </w:rPr>
        <w:t xml:space="preserve"> Plochu důkladně očistěte a odmastěte, omyjte vodou. Po oschnutí aplikujte SPS Izolační nátěr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emulze silikonové pryskyřice, čistá akrylátová disperz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 a minerální plni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48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40% obsahu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loušťka vrstvy: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suchá - 80 mikronů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mokrá - 200 mikronů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Stupeň lesku:</w:t>
      </w:r>
      <w:r>
        <w:rPr>
          <w:rFonts w:cs="Arial" w:ascii="Arial" w:hAnsi="Arial"/>
          <w:lang w:val="cs-CZ"/>
        </w:rPr>
        <w:t xml:space="preserve"> mat, 6% při 85st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Koeficient nasákavosti vodou</w:t>
      </w:r>
      <w:r>
        <w:rPr>
          <w:rFonts w:cs="Arial" w:ascii="Arial" w:hAnsi="Arial"/>
          <w:lang w:val="cs-CZ"/>
        </w:rPr>
        <w:t xml:space="preserve">: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</w:rPr>
        <w:t>w24=0.08 kg /( m² x h½)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aropropustnost: </w:t>
      </w:r>
      <w:r>
        <w:rPr>
          <w:rFonts w:cs="Arial" w:ascii="Arial" w:hAnsi="Arial"/>
          <w:lang w:val="cs-CZ"/>
        </w:rPr>
        <w:t>Sd=0,02m</w:t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alší informace: </w:t>
      </w:r>
      <w:r>
        <w:rPr>
          <w:rFonts w:cs="Arial" w:ascii="Arial" w:hAnsi="Arial"/>
          <w:lang w:val="cs-CZ"/>
        </w:rPr>
        <w:t xml:space="preserve">Veškeré hodnoty jsou certifikované dle DIN EN 13300. Min. rosný bod jsou 3°C. Pro aplikaci používejte vždy ochranné prostředky. Výpary nedýchejte. Při zpracování dbejte na dobře odvětrané prostředí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+ 8°C až + 30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8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Silikonová fasádní barva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46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Silikonová fasádní barva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mareinr</dc:creator>
  <dc:description/>
  <cp:keywords/>
  <dc:language>en-US</dc:language>
  <cp:lastModifiedBy>Michal</cp:lastModifiedBy>
  <dcterms:modified xsi:type="dcterms:W3CDTF">2017-07-07T17:42:00Z</dcterms:modified>
  <cp:revision>56</cp:revision>
  <dc:subject/>
  <dc:title>Omschrijving: Slijtvaste, licht zijdematte betonverf op basis van kunstharsdispersie</dc:title>
</cp:coreProperties>
</file>