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Extra kvalitní matná malířská barva s vynikající krycí schopností. Na bázi disperze syntetické pryskyřice. Ve většině případů stačí jeden nátěr. Snadná aplikace, ideální slévání, prodyšná, otěruvzdorná. Pro vysoce kvalitní konečnou úpravu stěn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užití:</w:t>
      </w:r>
      <w:r>
        <w:rPr>
          <w:rFonts w:cs="Arial" w:ascii="Arial" w:hAnsi="Arial"/>
          <w:lang w:val="cs-CZ"/>
        </w:rPr>
        <w:t xml:space="preserve"> Vytváří odolný a jemný výsledek na minerálních interiérových stěnách. Vhodnými podklady jsou omítky, stávající nátěry, sádrokarton, zdivo, cihly atd. Lze také přetírat skelné tkanin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extra ma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ideální roztíratel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těruvzdor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ekonomicky výhod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SPS Tónovacímu cent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První vrstva může být naředěna max. 10% vody. Aplikujte v 1 až 2 vrstvách pomocí vhodného štětce, válečku nebo stříkáním. Vždy pracujte stylem "mokrý na mokrý", aby se vyhnulo viditelným nápojům. Do schnoucího povrchu nezasahuj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irless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ryska: 0,017" - 0,019"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: cca 170-200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vzduchu - /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irmix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ryska: 0,017" - 0,019"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: cca 125-150 bar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 vzduchu - cca 1,5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dit: 0-10%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9 m2/litr při jedné vrstvě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oba schnutí při 23°C a relativní vlhkosti 65%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prachu 2 hodiny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ze přetírat po 6 hodinách</w:t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 xml:space="preserve">Povrch musí být čistý, suchý, bez prachu a mastnoty. Zároveň pevný a bez trhlin a prasklin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orézní a sprašné plochy ošetřit pomocí SPS Impregnačního nátěru. Po oschnutí aplikova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Stávající nátěry:</w:t>
      </w:r>
      <w:r>
        <w:rPr>
          <w:rFonts w:cs="Arial" w:ascii="Arial" w:hAnsi="Arial"/>
          <w:lang w:val="cs-CZ"/>
        </w:rPr>
        <w:t xml:space="preserve"> Plochu odmastit a omýt. Pokud je potřeba, aplikovat SPS Základní nátěr na zeď. Poté použí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 atd.:</w:t>
      </w:r>
      <w:r>
        <w:rPr>
          <w:rFonts w:cs="Arial" w:ascii="Arial" w:hAnsi="Arial"/>
          <w:lang w:val="cs-CZ"/>
        </w:rPr>
        <w:t xml:space="preserve"> Plochu důkladně očistěte a odmastěte, omyjte vodou. Po oschnutí aplikujte SPS Izolační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syntetické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minerální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43 g/ml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poručená tloušťka vrstvy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suché - 40 mikro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okré - 120 mikronů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34% obsahu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upeň lesku:</w:t>
      </w:r>
      <w:r>
        <w:rPr>
          <w:rFonts w:cs="Arial" w:ascii="Arial" w:hAnsi="Arial"/>
          <w:lang w:val="cs-CZ"/>
        </w:rPr>
        <w:t xml:space="preserve"> extra mat, 5% při 85st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alší informace: </w:t>
      </w:r>
      <w:r>
        <w:rPr>
          <w:rFonts w:cs="Arial" w:ascii="Arial" w:hAnsi="Arial"/>
          <w:lang w:val="cs-CZ"/>
        </w:rPr>
        <w:t xml:space="preserve">Veškeré hodnoty jsou certifikované dle DIN EN 13300. Min. rosný bod jsou 3°C. Pro aplikaci používejte vždy ochranné prostředky. Výpary nedýchejte. Při zpracování dbejte na dobře odvětrané prostředí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0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Solodek mat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37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Solodek mat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mareinr</dc:creator>
  <dc:description/>
  <cp:keywords/>
  <dc:language>en-US</dc:language>
  <cp:lastModifiedBy>Michal</cp:lastModifiedBy>
  <dcterms:modified xsi:type="dcterms:W3CDTF">2017-11-14T13:08:00Z</dcterms:modified>
  <cp:revision>49</cp:revision>
  <dc:subject/>
  <dc:title>Omschrijving: Slijtvaste, licht zijdematte betonverf op basis van kunstharsdispersie</dc:title>
</cp:coreProperties>
</file>