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Plně omyvatelná extra matná malířská barva na bázi speciálních typů pryskyřic. Po zaschnutí je plocha voděodolná a i po čištění si zachovává stále původní matný vzhled. Ideální pro veřejné budovy a vysoce zatěžovaná místa (prach, nečistoty) - například kuchyně, koupelny, vstupní haly atd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užití:</w:t>
      </w:r>
      <w:r>
        <w:rPr>
          <w:rFonts w:cs="Arial" w:ascii="Arial" w:hAnsi="Arial"/>
          <w:lang w:val="cs-CZ"/>
        </w:rPr>
        <w:t xml:space="preserve"> Ideální omyvatelnost a odolnost. Vhodné povrchy zahrnují stávající nátěry, štuky a omítky, cihly, sádrokartonové desky, MDF atd. Vysoce vhodné pro přetírání skelných tkan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o čištění stále původní matný vzhled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lně omyvatel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extra mat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odoodpudiv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těruvzdornost třídy 1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myvatelnost více než 5000 cyklů, třída S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cent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První vrstva může být naředěna max. 5% vody. Aplikujte v 1 až 2 vrstvách pomocí vhodného štětce, válečku nebo stříkáním. Pro ideální vlastnosti doporučujeme 2 vrstvy. Vždy pracujte stylem "mokrý na mokrý", aby se vyhnulo viditelným nápojům. Do schnoucího povrchu nezasahuj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říkání:</w:t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Airless technika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ryska - 0,017" - 0,021"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- cca 18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mix technika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yska - 0,015" - 0,019"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- cca 125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vzduchu - cca 1,5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nastavení pro stříkání slouží jako výchozí bod. V závislostí na konkrétních podmínkách je možné hodnoty upravit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8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prachu 2 hodiny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ze přetírat po 6 hodinách</w:t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Povrch musí být čistý, suchý, bez prachu a mastnoty. Zároveň pevný a bez trhlin a prasklin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Nasákavé plochy ošetřit pomocí SPS Impregnačního nátěru. Po oschnutí aplikova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ůvodní nátěry:</w:t>
      </w:r>
      <w:r>
        <w:rPr>
          <w:rFonts w:cs="Arial" w:ascii="Arial" w:hAnsi="Arial"/>
          <w:lang w:val="cs-CZ"/>
        </w:rPr>
        <w:t xml:space="preserve"> Plochu očistit a odmastit, omýt vodou. V případě potřeby použít SPS Základní nátěr na zeď. Po zaschnutí aplikova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Kombinace speciálních pryskyřic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50 g/ml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Doporučená tloušťka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á - 53 mikro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okrá - 123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43% obsahu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upeň lesku:</w:t>
      </w:r>
      <w:r>
        <w:rPr>
          <w:rFonts w:cs="Arial" w:ascii="Arial" w:hAnsi="Arial"/>
          <w:lang w:val="cs-CZ"/>
        </w:rPr>
        <w:t xml:space="preserve"> extra mat, cca 1% při 85st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1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Resimat EC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37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Resimat EC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7-10-24T13:45:00Z</dcterms:modified>
  <cp:revision>46</cp:revision>
  <dc:subject/>
  <dc:title>Omschrijving: Slijtvaste, licht zijdematte betonverf op basis van kunstharsdispersie</dc:title>
</cp:coreProperties>
</file>