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Základová barva ve spreji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13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Základní 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základní barva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Skin Irrit. 2 </w:t>
        <w:tab/>
        <w:t>H315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Fonts w:cs="Arial" w:ascii="Arial" w:hAnsi="Arial"/>
          <w:sz w:val="16"/>
          <w:szCs w:val="16"/>
        </w:rPr>
        <w:t>H336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635</wp:posOffset>
            </wp:positionH>
            <wp:positionV relativeFrom="paragraph">
              <wp:posOffset>41275</wp:posOffset>
            </wp:positionV>
            <wp:extent cx="58356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  <w:tab/>
        <w:t xml:space="preserve">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bezpečná složka:</w:t>
        <w:tab/>
      </w:r>
      <w:r>
        <w:rPr>
          <w:rFonts w:cs="Arial" w:ascii="Arial" w:hAnsi="Arial"/>
          <w:sz w:val="16"/>
          <w:szCs w:val="16"/>
        </w:rPr>
        <w:t>Aceton, Lakový benzin hydrogenačně odsířený těžký (&lt; 0,1% benzenu), Lakový benzin lehký hydrogenovaný nízkovroucí (&lt; 0,1% benzenu)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5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podráždě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3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Může způsobit ospalost nebo závratě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-98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27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3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944-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5-28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57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5395-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–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6-9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448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4691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–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Lakový benzin lehký hydrogenovaný nízkovroucí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4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21-024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28-00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5514-3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- 12,5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82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19-446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30-00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90979-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- 1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>Lakový benzin lehký hydrogenovaný nízkovroucí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4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51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28-00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5133-4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- 10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773-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 -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sz w:val="16"/>
        </w:rPr>
        <w:t>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9245</wp:posOffset>
            </wp:positionH>
            <wp:positionV relativeFrom="paragraph">
              <wp:posOffset>67310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8350</wp:posOffset>
            </wp:positionH>
            <wp:positionV relativeFrom="paragraph">
              <wp:posOffset>74930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bílá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&gt;</w:t>
      </w:r>
      <w:r>
        <w:rPr>
          <w:rFonts w:cs="Arial" w:ascii="Arial" w:hAnsi="Arial"/>
          <w:bCs/>
          <w:sz w:val="16"/>
        </w:rPr>
        <w:t xml:space="preserve"> 2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5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13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74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850"/>
        <w:gridCol w:w="850"/>
        <w:gridCol w:w="1247"/>
        <w:gridCol w:w="1361"/>
        <w:gridCol w:w="1361"/>
        <w:gridCol w:w="1361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Bu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&lt; 0,1% benzenu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hký hydrogenovan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&lt; 0,1% benzenu)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CAS 64742-49-0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Lakový benzin </w:t>
            </w:r>
            <w:r>
              <w:rPr>
                <w:sz w:val="12"/>
                <w:szCs w:val="12"/>
              </w:rPr>
              <w:t>hydrogenačně odsířený těžký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&lt; 0,1% benzenu) (CAS 64742-82-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Lakový benzin </w:t>
            </w:r>
            <w:r>
              <w:rPr>
                <w:sz w:val="12"/>
                <w:szCs w:val="12"/>
              </w:rPr>
              <w:t>lehký hydrogenovaný nízkovroucí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&lt; 0,1% benzenu) (CAS 64742-49-0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OECD- směrnice 401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8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  <w:p>
            <w:pPr>
              <w:pStyle w:val="Default"/>
              <w:jc w:val="center"/>
              <w:rPr/>
            </w:pPr>
            <w:r>
              <w:rPr>
                <w:sz w:val="10"/>
                <w:szCs w:val="10"/>
              </w:rPr>
              <w:t xml:space="preserve">[OECD- směrnice 402]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9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6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&lt;</w:t>
            </w:r>
            <w:r>
              <w:rPr>
                <w:rFonts w:cs="Arial" w:ascii="Arial" w:hAnsi="Arial"/>
                <w:sz w:val="14"/>
                <w:szCs w:val="14"/>
              </w:rPr>
              <w:t xml:space="preserve"> 0,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&gt; 0,01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193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 nebo závratě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020"/>
        <w:gridCol w:w="1020"/>
        <w:gridCol w:w="1361"/>
        <w:gridCol w:w="1701"/>
        <w:gridCol w:w="1701"/>
        <w:gridCol w:w="1701"/>
      </w:tblGrid>
      <w:tr>
        <w:trPr>
          <w:trHeight w:val="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hký hydrogenovan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&lt; 0,1% benzenu)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CAS 64742-49-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 xml:space="preserve">Lakový benzin </w:t>
            </w:r>
            <w:r>
              <w:rPr>
                <w:sz w:val="12"/>
                <w:szCs w:val="12"/>
              </w:rPr>
              <w:t>hydrogenačně odsířený těžký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&lt; 0,1% benzenu)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CAS 64742-82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akový benzin 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hký hydrogenovan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&lt; 0,1% benzenu)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CAS 64742-49-0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- 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&gt;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– 15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iscus idus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150 (24 hod.)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C50    řas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-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škodliv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Škodliv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745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583,9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Aquatic Chronic 3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80</w:t>
        <w:tab/>
        <w:t>Obsahuje plyn pod tlakem; při zahřívání může vybuchnou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12</w:t>
        <w:tab/>
        <w:t>Škodlivý pro vodní organismy, s dlouhodobými účinky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Základová barva ve spreji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2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Základová barva ve spreji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13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8:00Z</dcterms:modified>
  <cp:revision>4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