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Barva ve spreji - mat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47B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o průmyslové a dekorační nátěr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Fonts w:cs="Arial" w:ascii="Arial" w:hAnsi="Arial"/>
          <w:sz w:val="16"/>
          <w:szCs w:val="16"/>
        </w:rPr>
        <w:t>H336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Uhlovodíky C9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&lt; 0,1% benzenu), Aceton, Lakový benzin hydrogenačně odsířený těžký (&lt; 0,1% benzenu), Lakový benzin lehký hydrogenovaný nízkovroucí (&lt; 0,1% benzenu)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05</w:t>
        <w:tab/>
        <w:t>Skladujte uzamčené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82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19-446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30-00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0979-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lehký hydrogenovaný nízkovroucí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4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20-75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28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133-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64742-82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 xml:space="preserve"> - 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různé barvy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&gt;</w:t>
      </w:r>
      <w:r>
        <w:rPr>
          <w:rFonts w:cs="Arial" w:ascii="Arial" w:hAnsi="Arial"/>
          <w:bCs/>
          <w:sz w:val="16"/>
        </w:rPr>
        <w:t xml:space="preserve"> 2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69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984"/>
        <w:gridCol w:w="1558"/>
        <w:gridCol w:w="1559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0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&lt;</w:t>
            </w:r>
            <w:r>
              <w:rPr>
                <w:rFonts w:cs="Arial" w:ascii="Arial" w:hAnsi="Arial"/>
                <w:sz w:val="14"/>
                <w:szCs w:val="14"/>
              </w:rPr>
              <w:t xml:space="preserve"> 0,015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872"/>
        <w:gridCol w:w="1901"/>
        <w:gridCol w:w="1247"/>
        <w:gridCol w:w="1247"/>
      </w:tblGrid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– 15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iscus id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Škodliv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69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556,7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80</w:t>
        <w:tab/>
        <w:t>Obsahuje plyn pod tlakem; při zahřívání může vybuchnou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2</w:t>
        <w:tab/>
        <w:t>Škodlivý pro vodní organismy, s dlouhodobými účink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Barva ve spreji - mat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29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29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Barva ve spreji - mat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47B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6:00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