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Žáruvzdorná barva sprej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10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ůmyslová a dekorační barva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Normal"/>
        <w:tabs>
          <w:tab w:val="clear" w:pos="709"/>
          <w:tab w:val="left" w:pos="877" w:leader="none"/>
          <w:tab w:val="left" w:pos="1560" w:leader="none"/>
        </w:tabs>
        <w:suppressAutoHyphens w:val="false"/>
        <w:autoSpaceDE w:val="false"/>
        <w:ind w:left="142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Skin Irrit. 2 </w:t>
        <w:tab/>
        <w:t xml:space="preserve">H315 </w:t>
      </w:r>
    </w:p>
    <w:p>
      <w:pPr>
        <w:pStyle w:val="Normal"/>
        <w:tabs>
          <w:tab w:val="clear" w:pos="709"/>
          <w:tab w:val="left" w:pos="877" w:leader="none"/>
          <w:tab w:val="left" w:pos="1560" w:leader="none"/>
        </w:tabs>
        <w:suppressAutoHyphens w:val="false"/>
        <w:autoSpaceDE w:val="false"/>
        <w:ind w:left="142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877" w:leader="none"/>
          <w:tab w:val="left" w:pos="1560" w:leader="none"/>
        </w:tabs>
        <w:suppressAutoHyphens w:val="false"/>
        <w:autoSpaceDE w:val="false"/>
        <w:ind w:left="142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STOT SE 3 </w:t>
        <w:tab/>
        <w:t xml:space="preserve">H336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96085</wp:posOffset>
            </wp:positionH>
            <wp:positionV relativeFrom="paragraph">
              <wp:posOffset>19050</wp:posOffset>
            </wp:positionV>
            <wp:extent cx="593725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3119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</w:r>
    </w:p>
    <w:p>
      <w:pPr>
        <w:pStyle w:val="TextBody"/>
        <w:tabs>
          <w:tab w:val="clear" w:pos="709"/>
          <w:tab w:val="center" w:pos="1560" w:leader="none"/>
          <w:tab w:val="center" w:pos="3119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</w:r>
    </w:p>
    <w:p>
      <w:pPr>
        <w:pStyle w:val="TextBody"/>
        <w:tabs>
          <w:tab w:val="clear" w:pos="709"/>
          <w:tab w:val="center" w:pos="1560" w:leader="none"/>
          <w:tab w:val="center" w:pos="3119" w:leader="none"/>
          <w:tab w:val="center" w:pos="4536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TextBody"/>
        <w:tabs>
          <w:tab w:val="clear" w:pos="709"/>
          <w:tab w:val="center" w:pos="1560" w:leader="none"/>
          <w:tab w:val="left" w:pos="1843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ab/>
        <w:t>NEBEZPEČÍ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/>
          <w:sz w:val="16"/>
          <w:szCs w:val="16"/>
        </w:rPr>
        <w:t>Nebezpečná složka:</w:t>
        <w:tab/>
      </w:r>
      <w:r>
        <w:rPr>
          <w:rFonts w:cs="Arial" w:ascii="Arial" w:hAnsi="Arial"/>
          <w:sz w:val="16"/>
          <w:szCs w:val="16"/>
        </w:rPr>
        <w:t>butan-1-ol, n-butanol, aceton, lakový benzin nízkoaromátový,  &lt; 0,1% benzenu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5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Dráždí kůži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3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Může způsobit ospalost nebo závratě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1</w:t>
        <w:tab/>
        <w:t>Nestříkejte do otevřeného ohně nebo jiných zdrojů zapál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  <w:gridCol w:w="1892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- 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STOT SE 3, H336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-98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27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3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944-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5-28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57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5395-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6-9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448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4691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methoxy-1-methylethyl acet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8-6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603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7-195-0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5791-2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82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19-446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30-00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90979-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0-41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2-849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3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9370-3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tan-1-ol, n-butano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1-36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751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3-004-00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4630-3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Oral), H30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Dam. 1, H318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-trimeth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95-63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2-436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43-00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2135-4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3,5-trimethylbenzen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8-6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604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5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63878-1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hano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56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59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3-001-00-X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33307-4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3 (Inhalation), H331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Acute Tox. 3 (Dermal), H311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3 (Oral), H301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1, H37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2665</wp:posOffset>
            </wp:positionH>
            <wp:positionV relativeFrom="paragraph">
              <wp:posOffset>3810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sz w:val="16"/>
        </w:rPr>
        <w:t>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methoxy-1-methylethyl acet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108-65-6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Lakový benzin</w:t>
            </w:r>
            <w:r>
              <w:rPr>
                <w:sz w:val="14"/>
                <w:szCs w:val="14"/>
              </w:rPr>
              <w:t xml:space="preserve"> hydrogenačně odsířený těžký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64742-82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opor. sm. 1272/2008 ES</w:t>
            </w:r>
            <w:r>
              <w:rPr>
                <w:rFonts w:cs="Arial" w:ascii="Arial" w:hAnsi="Arial"/>
                <w:sz w:val="16"/>
                <w:szCs w:val="16"/>
              </w:rPr>
              <w:t xml:space="preserve"> - 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hylbenz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-4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tan-1-ol, n-butan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-36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han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-56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9245</wp:posOffset>
            </wp:positionH>
            <wp:positionV relativeFrom="paragraph">
              <wp:posOffset>67310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8350</wp:posOffset>
            </wp:positionH>
            <wp:positionV relativeFrom="paragraph">
              <wp:posOffset>74930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různé barvy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  <w:t>333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5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1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13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721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"/>
        <w:gridCol w:w="737"/>
        <w:gridCol w:w="737"/>
        <w:gridCol w:w="1417"/>
        <w:gridCol w:w="1134"/>
        <w:gridCol w:w="1474"/>
        <w:gridCol w:w="96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Ace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Xyl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Lakový benzin hydrogenačně odsířený těžký 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hylbenz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,4-trimethylbenz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hanol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derm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dermal králík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inhalation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 [ 4 hod. 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 nebo závratě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23"/>
        <w:gridCol w:w="1923"/>
        <w:gridCol w:w="2330"/>
      </w:tblGrid>
      <w:tr>
        <w:trPr>
          <w:trHeight w:val="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Lakový benzin hydrogenačně odsířený těžký 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Škodliv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Toxick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721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662 - 710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3 (Dermal)</w:t>
        <w:tab/>
        <w:t>Akutní toxicita (dermální)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3 (Inhalation)</w:t>
        <w:tab/>
        <w:t>Akutní toxicita (inalační)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3 (Oral)</w:t>
        <w:tab/>
        <w:t>Akutní toxicita (orální)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Oral)</w:t>
        <w:tab/>
        <w:t>Akutní toxicita (or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Dam. 1</w:t>
        <w:tab/>
        <w:t>Vážné poškození / podráždění oč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1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80</w:t>
        <w:tab/>
      </w:r>
      <w:r>
        <w:rPr>
          <w:rFonts w:cs="Arial" w:ascii="Arial" w:hAnsi="Arial"/>
          <w:sz w:val="16"/>
          <w:szCs w:val="16"/>
          <w:lang w:eastAsia="cs-CZ"/>
        </w:rPr>
        <w:t>Obsahuje plyn pod tlakem; při zahřívání může vybuchnou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1</w:t>
        <w:tab/>
      </w:r>
      <w:r>
        <w:rPr>
          <w:rFonts w:cs="Arial" w:ascii="Arial" w:hAnsi="Arial"/>
          <w:sz w:val="16"/>
          <w:szCs w:val="16"/>
          <w:lang w:eastAsia="cs-CZ"/>
        </w:rPr>
        <w:t>Toxický při požit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požit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11</w:t>
        <w:tab/>
      </w:r>
      <w:r>
        <w:rPr>
          <w:rFonts w:cs="Arial" w:ascii="Arial" w:hAnsi="Arial"/>
          <w:sz w:val="16"/>
          <w:szCs w:val="16"/>
          <w:lang w:eastAsia="cs-CZ"/>
        </w:rPr>
        <w:t>Toxický při styku s kůž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18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škoze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1</w:t>
        <w:tab/>
      </w:r>
      <w:r>
        <w:rPr>
          <w:rFonts w:cs="Arial" w:ascii="Arial" w:hAnsi="Arial"/>
          <w:sz w:val="16"/>
          <w:szCs w:val="16"/>
          <w:lang w:eastAsia="cs-CZ"/>
        </w:rPr>
        <w:t>Toxick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370</w:t>
        <w:tab/>
      </w:r>
      <w:r>
        <w:rPr>
          <w:rFonts w:cs="Arial" w:ascii="Arial" w:hAnsi="Arial"/>
          <w:sz w:val="16"/>
          <w:szCs w:val="16"/>
          <w:lang w:eastAsia="cs-CZ"/>
        </w:rPr>
        <w:t>Způsobuje poškození orgánů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412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Žáruvzdorná barva sprej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2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1. 5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1. 5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Žáruvzdorná barva sprej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10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50:00Z</dcterms:modified>
  <cp:revision>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