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bchodní název: </w:t>
        <w:tab/>
      </w:r>
      <w:r>
        <w:rPr>
          <w:rFonts w:cs="Arial" w:ascii="Arial" w:hAnsi="Arial"/>
          <w:bCs/>
          <w:sz w:val="16"/>
          <w:szCs w:val="16"/>
        </w:rPr>
        <w:t>Spraytone Barva na radiátory sprej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produktu: </w:t>
        <w:tab/>
      </w:r>
      <w:r>
        <w:rPr>
          <w:rFonts w:cs="Arial" w:ascii="Arial" w:hAnsi="Arial"/>
          <w:bCs/>
          <w:sz w:val="16"/>
          <w:szCs w:val="16"/>
        </w:rPr>
        <w:t>AKP01109-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</w:t>
      </w:r>
      <w:r>
        <w:rPr>
          <w:rFonts w:cs="Arial" w:ascii="Arial" w:hAnsi="Arial"/>
          <w:bCs/>
          <w:sz w:val="16"/>
          <w:szCs w:val="16"/>
        </w:rPr>
        <w:t>ve spre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. Aerosol, pro průmyslové a dekorační nátěry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davatel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International Trading BV, Kobaltweg 5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6425890   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16"/>
        </w:rPr>
        <w:t>Vydavatel BL: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Mantech Nederland B.V., Kobaltweg 7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7070112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Fax: +310 736443861,   e-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sz w:val="16"/>
          <w:lang w:val="zxx" w:eastAsia="zxx" w:bidi="zxx"/>
        </w:rPr>
        <w:t>info@</w:t>
      </w:r>
      <w:r>
        <w:rPr>
          <w:rFonts w:cs="Arial" w:ascii="Arial" w:hAnsi="Arial"/>
          <w:sz w:val="16"/>
          <w:lang w:eastAsia="zxx" w:bidi="zxx"/>
        </w:rPr>
        <w:t>mantech</w:t>
      </w:r>
      <w:r>
        <w:rPr>
          <w:rFonts w:cs="Arial" w:ascii="Arial" w:hAnsi="Arial"/>
          <w:sz w:val="16"/>
          <w:lang w:val="zxx" w:eastAsia="zxx" w:bidi="zxx"/>
        </w:rPr>
        <w:t>bv.</w:t>
      </w:r>
      <w:r>
        <w:rPr>
          <w:rFonts w:cs="Arial" w:ascii="Arial" w:hAnsi="Arial"/>
          <w:sz w:val="16"/>
          <w:lang w:eastAsia="zxx" w:bidi="zxx"/>
        </w:rPr>
        <w:t>nl</w:t>
      </w:r>
      <w:r>
        <w:rPr>
          <w:rFonts w:cs="Arial" w:ascii="Arial" w:hAnsi="Arial"/>
          <w:sz w:val="16"/>
        </w:rPr>
        <w:t xml:space="preserve">   </w:t>
        <w:tab/>
        <w:t xml:space="preserve">Http: www.mantechbv.nl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Default"/>
        <w:rPr>
          <w:bCs/>
          <w:szCs w:val="16"/>
        </w:rPr>
      </w:pPr>
      <w:r>
        <w:rPr>
          <w:bCs/>
          <w:szCs w:val="16"/>
        </w:rPr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Aerosol 1 </w:t>
        <w:tab/>
        <w:t xml:space="preserve">H222;H229 </w:t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Eye Irrit. 2 </w:t>
        <w:tab/>
        <w:t xml:space="preserve">H319 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Fonts w:cs="Arial" w:ascii="Arial" w:hAnsi="Arial"/>
          <w:sz w:val="16"/>
          <w:szCs w:val="16"/>
        </w:rPr>
        <w:t>H336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H41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lné znění H vět viz odd. 16.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1635</wp:posOffset>
            </wp:positionH>
            <wp:positionV relativeFrom="paragraph">
              <wp:posOffset>41275</wp:posOffset>
            </wp:positionV>
            <wp:extent cx="58356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4535</wp:posOffset>
            </wp:positionH>
            <wp:positionV relativeFrom="paragraph">
              <wp:posOffset>43180</wp:posOffset>
            </wp:positionV>
            <wp:extent cx="581660" cy="58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7</w:t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>hořlavá látka</w:t>
        <w:tab/>
        <w:t>dráždivá látka</w:t>
        <w:tab/>
        <w:t xml:space="preserve"> 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</w:tabs>
        <w:rPr>
          <w:szCs w:val="16"/>
        </w:rPr>
      </w:pPr>
      <w:r>
        <w:rPr>
          <w:szCs w:val="16"/>
        </w:rPr>
        <w:tab/>
      </w:r>
    </w:p>
    <w:p>
      <w:pPr>
        <w:pStyle w:val="TextBody"/>
        <w:tabs>
          <w:tab w:val="clear" w:pos="709"/>
          <w:tab w:val="left" w:pos="1985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>NEBEZPEČÍ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bezpečná složka:</w:t>
        <w:tab/>
      </w:r>
      <w:r>
        <w:rPr>
          <w:rFonts w:cs="Arial" w:ascii="Arial" w:hAnsi="Arial"/>
          <w:sz w:val="16"/>
          <w:szCs w:val="16"/>
        </w:rPr>
        <w:t>Uhlovodíky C9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&lt; 0,1% benzenu), Aceton, Lakový benzin hydrogenačně odsířený těžký (&lt; 0,1% benzenu), Lakový benzin lehký hydrogenovaný nízkovroucí (&lt; 0,1% benzenu)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Extrémně hořla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erosol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dráždění očí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36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Může způsobit ospalost nebo závratě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Škodlivý pro vodní organismy, s dlouhodobými účinky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066</w:t>
        <w:tab/>
        <w:t>Opakovaná expozice může způsobit vysušení nebo popraskání kůž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1</w:t>
        <w:tab/>
        <w:t>Je-li nutná lékařská pomoc, mějte po ruce obal nebo štítek výrobku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51</w:t>
        <w:tab/>
        <w:t>Tlakový obal: nepropichujte nebo nespalujte ani po použi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10+412</w:t>
        <w:tab/>
        <w:t>Chraňte před slunečním zářením. Nevystavujte teplotě přesahující 50 °C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0"/>
        <w:gridCol w:w="1541"/>
        <w:gridCol w:w="2569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řízení 1272/2008/ES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64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62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6-001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1330-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STOT SE 3, H336 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-98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27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3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944-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ačně odsířený těžký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82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19-446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30-00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90979-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5-28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57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5395-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6-9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448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4691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lehký hydrogenovaný nízkovroucí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4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20-75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28-00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5133-4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95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65-19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56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773-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330-2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15-535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2-00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8216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CH =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Symptomy mohou být zpožděn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dohled lékař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ut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růbě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jmé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48 hodi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 nehodě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pít hodně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72110" cy="36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ahřátí může prasknout.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Odstranit zdroje zapálení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Zajistě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bré větrání, ab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abránilo koncentr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tříke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otevřeného oh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na žhavé předmět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Uchovávejte mimo dosah zdroj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kaz kouř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eďte preventivní opatř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ti výbojům statické elektřin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ádoba je pod tlak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Chraňte před slunečním zářen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nevystavu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eplotá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sahujíc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50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°C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propichujte an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alujte, ani 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užit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ráci nejíst, nepít, nekouřit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dodržování doporučený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mínek skladování a manipulace nejsou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alší omezen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4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ačně odsířený těžký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64742-82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opor. sm. 1272/2008 ES</w:t>
            </w:r>
            <w:r>
              <w:rPr>
                <w:rFonts w:cs="Arial" w:ascii="Arial" w:hAnsi="Arial"/>
                <w:sz w:val="16"/>
                <w:szCs w:val="16"/>
              </w:rPr>
              <w:t xml:space="preserve"> - 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Xylen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látka se vstřebává pokožkou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-20-7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3850</wp:posOffset>
            </wp:positionH>
            <wp:positionV relativeFrom="paragraph">
              <wp:posOffset>90805</wp:posOffset>
            </wp:positionV>
            <wp:extent cx="370205" cy="3803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84705</wp:posOffset>
            </wp:positionH>
            <wp:positionV relativeFrom="paragraph">
              <wp:posOffset>107315</wp:posOffset>
            </wp:positionV>
            <wp:extent cx="372745" cy="372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</w:r>
      <w:r>
        <w:rPr>
          <w:rStyle w:val="Hps"/>
          <w:color w:val="222222"/>
        </w:rPr>
        <w:t>Přestože</w:t>
      </w:r>
      <w:r>
        <w:rPr>
          <w:color w:val="222222"/>
        </w:rPr>
        <w:t xml:space="preserve"> se </w:t>
      </w:r>
      <w:r>
        <w:rPr>
          <w:rStyle w:val="Hps"/>
          <w:color w:val="222222"/>
        </w:rPr>
        <w:t>z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ěžných podmínek použití neočekává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asažení oč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ochrana oč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a být použit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b/>
          <w:szCs w:val="16"/>
        </w:rPr>
        <w:t>Ochrana dýchacích cest:</w:t>
      </w:r>
      <w:r>
        <w:rPr>
          <w:szCs w:val="16"/>
        </w:rPr>
        <w:t xml:space="preserve"> </w:t>
        <w:tab/>
        <w:t xml:space="preserve">Při </w:t>
      </w:r>
      <w:r>
        <w:rPr>
          <w:rStyle w:val="Hps"/>
          <w:color w:val="222222"/>
          <w:szCs w:val="16"/>
        </w:rPr>
        <w:t>překročení</w:t>
      </w:r>
      <w:r>
        <w:rPr>
          <w:color w:val="222222"/>
          <w:szCs w:val="16"/>
        </w:rPr>
        <w:t xml:space="preserve"> </w:t>
      </w:r>
      <w:r>
        <w:rPr>
          <w:rStyle w:val="Hps"/>
          <w:color w:val="222222"/>
          <w:szCs w:val="16"/>
        </w:rPr>
        <w:t>mezních hodnot expozice</w:t>
      </w:r>
      <w:r>
        <w:rPr>
          <w:color w:val="222222"/>
          <w:szCs w:val="16"/>
        </w:rPr>
        <w:t xml:space="preserve"> </w:t>
      </w:r>
      <w:r>
        <w:rPr>
          <w:szCs w:val="16"/>
        </w:rPr>
        <w:t xml:space="preserve">použít </w:t>
      </w:r>
      <w:r>
        <w:rPr>
          <w:rStyle w:val="Hps"/>
          <w:color w:val="222222"/>
          <w:szCs w:val="16"/>
        </w:rPr>
        <w:t>certifikovaný respirátor</w:t>
      </w:r>
      <w:r>
        <w:rPr>
          <w:szCs w:val="16"/>
        </w:rPr>
        <w:t xml:space="preserve">. </w:t>
      </w:r>
      <w:r>
        <w:rPr>
          <w:rStyle w:val="Hps"/>
          <w:color w:val="222222"/>
          <w:szCs w:val="16"/>
        </w:rPr>
        <w:t>Nevdechujte plyny</w:t>
      </w:r>
      <w:r>
        <w:rPr>
          <w:color w:val="222222"/>
          <w:szCs w:val="16"/>
        </w:rPr>
        <w:t xml:space="preserve">, </w:t>
      </w:r>
      <w:r>
        <w:rPr>
          <w:rStyle w:val="Hps"/>
          <w:color w:val="222222"/>
          <w:szCs w:val="16"/>
        </w:rPr>
        <w:t>páry nebo aerosol</w:t>
      </w:r>
      <w:r>
        <w:rPr>
          <w:color w:val="222222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, aerosol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bílá, světle šedá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0, </w:t>
      </w:r>
      <w:r>
        <w:rPr>
          <w:rFonts w:cs="Arial" w:ascii="Arial" w:hAnsi="Arial"/>
          <w:bCs/>
          <w:sz w:val="16"/>
        </w:rPr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  <w:t xml:space="preserve">produkt je </w:t>
      </w:r>
      <w:r>
        <w:rPr>
          <w:rFonts w:cs="Arial" w:ascii="Arial" w:hAnsi="Arial"/>
          <w:bCs/>
          <w:sz w:val="16"/>
        </w:rPr>
        <w:t xml:space="preserve">hořlavý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&gt;</w:t>
      </w:r>
      <w:r>
        <w:rPr>
          <w:rFonts w:cs="Arial" w:ascii="Arial" w:hAnsi="Arial"/>
          <w:bCs/>
          <w:sz w:val="16"/>
        </w:rPr>
        <w:t xml:space="preserve"> 2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ak par  (20°C) [hPa]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35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0,6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13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69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 [P]</w:t>
      </w:r>
      <w:r>
        <w:rPr>
          <w:sz w:val="16"/>
        </w:rPr>
        <w:tab/>
      </w:r>
      <w:r>
        <w:rPr>
          <w:bCs/>
          <w:sz w:val="16"/>
        </w:rPr>
        <w:t>informace není k dispozici</w:t>
      </w:r>
      <w:r>
        <w:rPr>
          <w:kern w:val="0"/>
          <w:sz w:val="16"/>
          <w:szCs w:val="16"/>
          <w:lang w:eastAsia="cs-CZ"/>
        </w:rPr>
        <w:t xml:space="preserve">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produkt sám o sobě není výbušný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 (nad 50°C), otevřený plam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doplňující informa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984"/>
        <w:gridCol w:w="1558"/>
        <w:gridCol w:w="1559"/>
        <w:gridCol w:w="992"/>
      </w:tblGrid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</w:rPr>
              <w:t>Bu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Lakový benzin hydrogenačně odsířený těžký  (&lt; 0,1% benzen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ovaný lehk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Xylen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OECD- směrnice 40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álík 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3160</w:t>
            </w:r>
          </w:p>
          <w:p>
            <w:pPr>
              <w:pStyle w:val="Default"/>
              <w:jc w:val="center"/>
              <w:rPr/>
            </w:pPr>
            <w:r>
              <w:rPr>
                <w:sz w:val="10"/>
                <w:szCs w:val="10"/>
              </w:rPr>
              <w:t xml:space="preserve">[OECD- směrnice 402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50 inhalation krysa [mg/l] [ 4 hod.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0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&lt;</w:t>
            </w:r>
            <w:r>
              <w:rPr>
                <w:rFonts w:cs="Arial" w:ascii="Arial" w:hAnsi="Arial"/>
                <w:sz w:val="14"/>
                <w:szCs w:val="14"/>
              </w:rPr>
              <w:t xml:space="preserve"> 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21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Senzibilizace dýchacích cest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Mutagenita v zárodečných buňkách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arcinogen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Reprodukční toxic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jednorázová expozice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 nebo závratě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opakovaná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 xml:space="preserve">Není klasifikováno </w:t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bezpečnost při vdechnutí:</w:t>
        <w:tab/>
        <w:t>Není klasifikováno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orální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ční 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ermální cest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kontaktem s očima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272/2008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1872"/>
        <w:gridCol w:w="1901"/>
        <w:gridCol w:w="1247"/>
        <w:gridCol w:w="1247"/>
      </w:tblGrid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Lakový benzin hydrogenačně odsířený těžký  (&lt; 0,1% benzenu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ovaný lehk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Xylen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50   ryby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mg/l]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554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– 15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iscus id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8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150 (24 hod.)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BCF – škodlivý pro ryby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Cs/>
          <w:sz w:val="16"/>
        </w:rPr>
        <w:t>Žádné další informace nejsou k dispozi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Style w:val="Hps"/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tatní informace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se nesm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stat do kanaliz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vodních toků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nečist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prostředí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ezit úniku produktu do kanalizace nebo vodního prostředí, kde může nepříznivě ovlivnit podzemní nebo povrchové vody.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klaci produktu se dává přednost před odstraněním nebo spalování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Produkt a obaly likvidovat jako nebezpečný odp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 / ICAO / IATA / ADN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950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Aerosoly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.3. Třída/třídy nebezpečnosti pro přepravu:   </w:t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54100</wp:posOffset>
            </wp:positionH>
            <wp:positionV relativeFrom="paragraph">
              <wp:posOffset>45720</wp:posOffset>
            </wp:positionV>
            <wp:extent cx="508000" cy="50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  <w:t>neaplikovatelné</w:t>
      </w:r>
    </w:p>
    <w:p>
      <w:pPr>
        <w:pStyle w:val="Default"/>
        <w:tabs>
          <w:tab w:val="clear" w:pos="709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</w:r>
      <w:r>
        <w:rPr>
          <w:sz w:val="16"/>
          <w:szCs w:val="16"/>
        </w:rPr>
        <w:t>neaplikovatelné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/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bCs/>
          <w:sz w:val="16"/>
          <w:szCs w:val="16"/>
        </w:rPr>
        <w:t>Škodlivý pro vodní organismy, může vyvolat dlouhodobé nepříznivé účinky ve vodním prostředí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lasifikační kód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5F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Zvláštní ustanov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90, 327, 344, 625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mezené 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Vylouč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E0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ní 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ód omezení pro tunel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D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695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556,7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b/>
          <w:b/>
          <w:sz w:val="16"/>
          <w:szCs w:val="16"/>
        </w:rPr>
      </w:pPr>
      <w:r>
        <w:rPr>
          <w:rFonts w:eastAsia="ArialUnicodeMS"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222222"/>
          <w:sz w:val="16"/>
          <w:szCs w:val="16"/>
        </w:rPr>
        <w:t>Plné znění vět H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Inhalation)</w:t>
        <w:tab/>
        <w:t>Akutní toxicita (inalač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ol 1</w:t>
        <w:tab/>
        <w:t>Aerosol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1</w:t>
        <w:tab/>
        <w:t>Nebezpečný pro vodní prostředí - dlouhodobé nebezpeč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</w:t>
        <w:tab/>
        <w:t>Nebezpečí při nadýchán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/ podráždění o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ress. Gas</w:t>
        <w:tab/>
      </w:r>
      <w:r>
        <w:rPr>
          <w:rFonts w:cs="Arial" w:ascii="Arial" w:hAnsi="Arial"/>
          <w:sz w:val="16"/>
          <w:szCs w:val="16"/>
        </w:rPr>
        <w:t>Stlačený ply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Gas 1</w:t>
        <w:tab/>
      </w:r>
      <w:r>
        <w:rPr>
          <w:rFonts w:cs="Arial" w:ascii="Arial" w:hAnsi="Arial"/>
          <w:sz w:val="16"/>
          <w:szCs w:val="16"/>
        </w:rPr>
        <w:t>Hořlavé plyny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2</w:t>
        <w:tab/>
      </w:r>
      <w:r>
        <w:rPr>
          <w:rFonts w:cs="Arial" w:ascii="Arial" w:hAnsi="Arial"/>
          <w:sz w:val="16"/>
          <w:szCs w:val="16"/>
        </w:rPr>
        <w:t>Hořlavá kapalina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Irrit. 2</w:t>
        <w:tab/>
        <w:t>Poleptání/podráždění kůže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podráždění dýchacích cest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0</w:t>
        <w:tab/>
        <w:t>Extrémně hořlavý plyn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2</w:t>
        <w:tab/>
        <w:t>Extrémně hořlavý aerosol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5</w:t>
        <w:tab/>
        <w:t>Vysoce hořlavá kapalina a pár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45" w:hanging="0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80</w:t>
        <w:tab/>
        <w:t>Obsahuje plyn pod tlakem; při zahřívání může vybuchnou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9</w:t>
        <w:tab/>
        <w:t>Způsobuje vážné podráždění oč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2</w:t>
        <w:tab/>
        <w:t>Zdraví škodlivý při vdechován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5</w:t>
        <w:tab/>
        <w:t>Může způsobit podráždění dýchacích ces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412</w:t>
        <w:tab/>
        <w:t>Škodlivý pro vodní organismy, s dlouhodobými účink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bCs/>
          <w:szCs w:val="16"/>
          <w:u w:val="single"/>
        </w:rPr>
        <w:t xml:space="preserve">Spraytone Barva na radiátory sprej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sectPr>
      <w:headerReference w:type="default" r:id="rId12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  <w:drawing>
              <wp:inline distT="0" distB="0" distL="0" distR="0">
                <wp:extent cx="854075" cy="1962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6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23. 4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23. 4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raytone Barva na radiátory sprej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1109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27T15:45:00Z</dcterms:modified>
  <cp:revision>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