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ý 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ytone Barva na radiátory 400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soce lesklý sprej s odolností vůči zažloutnutí. Určený pro radiátory a topné potrubí. Tepelná odolnost do min. 115°C. Jednoduše se aplikuje na těžko dostupná místa. Pro použití v interié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:</w:t>
      </w:r>
    </w:p>
    <w:p>
      <w:pPr>
        <w:pStyle w:val="Normal"/>
        <w:rPr/>
      </w:pPr>
      <w:r>
        <w:rPr/>
        <w:t>Musí být čistý, suchý a bez mastnoty. Odstraňte veškerý rez a odlupující se zbytky původního nátěru. Zakryjte okolní plochy vhodným materiálem. Pro neošetřené kovy použijte Spraytone Základová barva ve spre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e:</w:t>
      </w:r>
    </w:p>
    <w:p>
      <w:pPr>
        <w:pStyle w:val="Normal"/>
        <w:rPr/>
      </w:pPr>
      <w:r>
        <w:rPr/>
        <w:t>Nechte sprej zahřát na pokojovou teplotu - ideální je 15 až 25°C. Před použitím sprej důkladně protřepejte po dobu 3 minut a nastříkejte na zkušební povrch. Trysku držte ve vzdálenosti 20 až 30 cm od povrchu, který má být ošetřen. Naneste 2-3 tenké vrstvy. Druhou a třetí vrstvu nanášejte v momentě, kdy je předchozí vrstva ještě mokrá, popř. můžete počkat, až předchozí vrstva zcela vytvrdne (24h) a následně nanést vrstvu. Sprej před každým nátěrem důkladně protřepejte. Po použití sprej otočte vzhůru nohama a stříkejte, abyste vyhnaly zbytek barvy z ventilu. Spotřeba cca 1-2 m2 na 400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nutí (při 23°C a relativní vlhkosti 65%) - Odolné vůči prachu: po 15 minutách. Nelepí: po 3 hodinách. Připraven k dalšímu nánosu vrstvy: do 10 minut nebo po vytvrzení (24 hodin). Doba schnutí závisí na okolní teplotě, relativní vlhkosti a tloušťce nát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:</w:t>
      </w:r>
    </w:p>
    <w:p>
      <w:pPr>
        <w:pStyle w:val="Normal"/>
        <w:rPr/>
      </w:pPr>
      <w:r>
        <w:rPr/>
        <w:t xml:space="preserve">72 hodin před nástřikem vypněte topná tělesa. </w:t>
      </w:r>
    </w:p>
    <w:p>
      <w:pPr>
        <w:pStyle w:val="Normal"/>
        <w:rPr/>
      </w:pPr>
      <w:r>
        <w:rPr/>
        <w:t>Je lepší aplikovat několik tenkých vrstev, namísto jedné silné.</w:t>
      </w:r>
    </w:p>
    <w:p>
      <w:pPr>
        <w:pStyle w:val="Normal"/>
        <w:rPr/>
      </w:pPr>
      <w:r>
        <w:rPr/>
        <w:t>Pracovat v dobře větraném prostoru. Pokud je to nutné, použijte odpovídající ochranné prostředky.</w:t>
      </w:r>
    </w:p>
    <w:p>
      <w:pPr>
        <w:pStyle w:val="Normal"/>
        <w:rPr/>
      </w:pPr>
      <w:r>
        <w:rPr/>
        <w:t>Nepoužívejte při teplotách pod 10°C. Zároveň při očekávání deště, mrazu nebo na přímém slunečním světle.</w:t>
      </w:r>
    </w:p>
    <w:p>
      <w:pPr>
        <w:pStyle w:val="Normal"/>
        <w:rPr/>
      </w:pPr>
      <w:r>
        <w:rPr/>
        <w:t>Skladujte v suchém a mrazuprostém prostředí.</w:t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>
          <w:trHeight w:val="99" w:hRule="atLeast"/>
        </w:trPr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a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ml </w:t>
            </w:r>
          </w:p>
        </w:tc>
      </w:tr>
      <w:tr>
        <w:trPr>
          <w:trHeight w:val="99" w:hRule="atLeast"/>
        </w:trPr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ze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ežloutnoucí modifikovaná alkydová pryskyřice </w:t>
            </w:r>
          </w:p>
        </w:tc>
      </w:tr>
      <w:tr>
        <w:trPr>
          <w:trHeight w:val="99" w:hRule="atLeast"/>
        </w:trPr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evné odstíny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ílá (RAL 9016), čistá bílá (RAL 9010) a krémová bílá (RAL 9001). </w:t>
            </w:r>
          </w:p>
        </w:tc>
      </w:tr>
      <w:tr>
        <w:trPr>
          <w:trHeight w:val="99" w:hRule="atLeast"/>
        </w:trPr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peň lesku 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soký lesk &gt; 90% na Gardnerově stupnici 60° </w:t>
            </w:r>
          </w:p>
        </w:tc>
      </w:tr>
      <w:tr>
        <w:trPr>
          <w:trHeight w:val="99" w:hRule="atLeast"/>
        </w:trPr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pelná odolnost 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o min. 115°C  </w:t>
            </w:r>
          </w:p>
        </w:tc>
      </w:tr>
      <w:tr>
        <w:trPr>
          <w:trHeight w:val="360" w:hRule="atLeast"/>
        </w:trPr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né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Nepoužívejte při teplotách menších než 10°C. Ve venkovním prostředí nepoužívejte, kdy je očekáván déšť, mráz nebo na přímém slunečním záření. Sprej musí být zahřán na pokojovou teplotu (min. 15°C). Nikdy neaplikujte přímo na zdroj tepla. </w:t>
            </w:r>
          </w:p>
        </w:tc>
      </w:tr>
      <w:tr>
        <w:trPr>
          <w:trHeight w:val="230" w:hRule="atLeast"/>
        </w:trPr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adování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Minimálně 12 měsíců na suchém, chladném a mrazuprostém místě. </w:t>
            </w:r>
          </w:p>
        </w:tc>
      </w:tr>
      <w:tr>
        <w:trPr>
          <w:trHeight w:val="230" w:hRule="atLeast"/>
        </w:trPr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kvidace obalu 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to barva a obal by měly být likvidovány na sběrném místě pro zvláštní nebo nebezpečné odpady. </w:t>
            </w:r>
          </w:p>
        </w:tc>
      </w:tr>
      <w:tr>
        <w:trPr>
          <w:trHeight w:val="99" w:hRule="atLeast"/>
        </w:trPr>
        <w:tc>
          <w:tcPr>
            <w:tcW w:w="442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sifikace nebezpečnosti </w:t>
            </w:r>
          </w:p>
        </w:tc>
        <w:tc>
          <w:tcPr>
            <w:tcW w:w="4423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iz. Bezpečnostní lis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ivita našeho systému spočívá na základě materiálu a zdrojů vývoje, laboratorních výzkumů a praktických zkušeností. Nicméně nemůžeme mít žádnou zodpovědnost při použití tohoto systému za konečný výsledek, protože podmiňující širší faktory leží mimo dosah naší kontroly. Toto vydání odpovídá posledním technickým poznatkům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1. 201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nec dokumentu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1:00Z</dcterms:created>
  <dc:creator>Michal</dc:creator>
  <dc:description/>
  <cp:keywords/>
  <dc:language>en-US</dc:language>
  <cp:lastModifiedBy>Michal</cp:lastModifiedBy>
  <dcterms:modified xsi:type="dcterms:W3CDTF">2015-01-14T21:50:00Z</dcterms:modified>
  <cp:revision>16</cp:revision>
  <dc:subject/>
  <dc:title/>
</cp:coreProperties>
</file>