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bchodní název: </w:t>
        <w:tab/>
      </w:r>
      <w:r>
        <w:rPr>
          <w:rFonts w:cs="Arial" w:ascii="Arial" w:hAnsi="Arial"/>
          <w:bCs/>
          <w:sz w:val="16"/>
          <w:szCs w:val="16"/>
        </w:rPr>
        <w:t>Spraytone zinek 97% sprej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produktu: </w:t>
        <w:tab/>
      </w:r>
      <w:r>
        <w:rPr>
          <w:rFonts w:cs="Arial" w:ascii="Arial" w:hAnsi="Arial"/>
          <w:bCs/>
          <w:sz w:val="16"/>
          <w:szCs w:val="16"/>
        </w:rPr>
        <w:t>AKP043B09-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</w:t>
      </w:r>
      <w:r>
        <w:rPr>
          <w:rFonts w:cs="Arial" w:ascii="Arial" w:hAnsi="Arial"/>
          <w:bCs/>
          <w:sz w:val="16"/>
          <w:szCs w:val="16"/>
        </w:rPr>
        <w:t>ve spre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. Aerosol, průmyslová a dekorační barva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davatel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International Trading BV, Kobaltweg 5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6425890   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16"/>
        </w:rPr>
        <w:t>Vydavatel BL: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Mantech Nederland B.V., Kobaltweg 7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7070112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Fax: +310 736443861,   e-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sz w:val="16"/>
          <w:lang w:val="zxx" w:eastAsia="zxx" w:bidi="zxx"/>
        </w:rPr>
        <w:t>info@</w:t>
      </w:r>
      <w:r>
        <w:rPr>
          <w:rFonts w:cs="Arial" w:ascii="Arial" w:hAnsi="Arial"/>
          <w:sz w:val="16"/>
          <w:lang w:eastAsia="zxx" w:bidi="zxx"/>
        </w:rPr>
        <w:t>mantech</w:t>
      </w:r>
      <w:r>
        <w:rPr>
          <w:rFonts w:cs="Arial" w:ascii="Arial" w:hAnsi="Arial"/>
          <w:sz w:val="16"/>
          <w:lang w:val="zxx" w:eastAsia="zxx" w:bidi="zxx"/>
        </w:rPr>
        <w:t>bv.</w:t>
      </w:r>
      <w:r>
        <w:rPr>
          <w:rFonts w:cs="Arial" w:ascii="Arial" w:hAnsi="Arial"/>
          <w:sz w:val="16"/>
          <w:lang w:eastAsia="zxx" w:bidi="zxx"/>
        </w:rPr>
        <w:t>nl</w:t>
      </w:r>
      <w:r>
        <w:rPr>
          <w:rFonts w:cs="Arial" w:ascii="Arial" w:hAnsi="Arial"/>
          <w:sz w:val="16"/>
        </w:rPr>
        <w:t xml:space="preserve">   </w:t>
        <w:tab/>
        <w:t xml:space="preserve">Http: www.mantechbv.nl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Default"/>
        <w:rPr>
          <w:bCs/>
          <w:szCs w:val="16"/>
        </w:rPr>
      </w:pPr>
      <w:r>
        <w:rPr>
          <w:bCs/>
          <w:szCs w:val="16"/>
        </w:rPr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Aerosol 1 </w:t>
        <w:tab/>
        <w:t xml:space="preserve">H222;H229 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1</w:t>
        <w:tab/>
        <w:t>H410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lné znění H vět viz odd. 16.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3230</wp:posOffset>
            </wp:positionH>
            <wp:positionV relativeFrom="paragraph">
              <wp:posOffset>120650</wp:posOffset>
            </wp:positionV>
            <wp:extent cx="59372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4535</wp:posOffset>
            </wp:positionH>
            <wp:positionV relativeFrom="paragraph">
              <wp:posOffset>43180</wp:posOffset>
            </wp:positionV>
            <wp:extent cx="581660" cy="58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3119" w:leader="none"/>
          <w:tab w:val="center" w:pos="4536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9</w:t>
        <w:tab/>
      </w:r>
    </w:p>
    <w:p>
      <w:pPr>
        <w:pStyle w:val="TextBody"/>
        <w:tabs>
          <w:tab w:val="clear" w:pos="709"/>
          <w:tab w:val="center" w:pos="1560" w:leader="none"/>
          <w:tab w:val="center" w:pos="3119" w:leader="none"/>
          <w:tab w:val="center" w:pos="4536" w:leader="none"/>
        </w:tabs>
        <w:rPr/>
      </w:pPr>
      <w:r>
        <w:rPr>
          <w:szCs w:val="16"/>
        </w:rPr>
        <w:tab/>
        <w:t>hořlavá látka</w:t>
        <w:tab/>
        <w:t>látka nebezpečná</w:t>
      </w:r>
    </w:p>
    <w:p>
      <w:pPr>
        <w:pStyle w:val="TextBody"/>
        <w:tabs>
          <w:tab w:val="clear" w:pos="709"/>
          <w:tab w:val="center" w:pos="1560" w:leader="none"/>
          <w:tab w:val="center" w:pos="3119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ab/>
        <w:t>pro životní prostředí</w:t>
        <w:tab/>
        <w:t xml:space="preserve"> 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szCs w:val="16"/>
        </w:rPr>
      </w:pPr>
      <w:r>
        <w:rPr>
          <w:szCs w:val="16"/>
        </w:rPr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69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>NEBEZPEČÍ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Extrémně hořla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erosol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0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Vysoce toxický pro vodní organismy, s dlouhodobými účinky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1</w:t>
        <w:tab/>
        <w:t>Nestříkejte do otevřeného ohně nebo jiných zdrojů zapál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51</w:t>
        <w:tab/>
        <w:t>Tlakový obal: nepropichujte nebo nespalujte ani po použi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10+412</w:t>
        <w:tab/>
        <w:t>Chraňte před slunečním zářením. Nevystavujte teplotě přesahující 50 °C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0"/>
        <w:gridCol w:w="1541"/>
        <w:gridCol w:w="2569"/>
        <w:gridCol w:w="1892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řízení 1272/2008/ES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dimethyl éter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15-10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4-065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3-019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2128-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- 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inek (práškový stabilizovaný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40-66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31-175-3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030-002-0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67174-3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- 5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Acute 1, H40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1, H410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64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62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6-001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1330-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95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65-19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56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773-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330-2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15-535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2-00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8216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–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CH =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Symptomy mohou být zpožděn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dohled lékař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ut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růbě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jmé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48 hodi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 nehodě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pít hodně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7910</wp:posOffset>
            </wp:positionH>
            <wp:positionV relativeFrom="paragraph">
              <wp:posOffset>106680</wp:posOffset>
            </wp:positionV>
            <wp:extent cx="372110" cy="36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ahřátí může prasknout.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Odstranit zdroje zapálení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sz w:val="16"/>
        </w:rPr>
        <w:t>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Zajistě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bré větrání, ab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abránilo koncentr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tříke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otevřeného oh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na žhavé předmět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Uchovávejte mimo dosah zdroj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kaz kouř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eďte preventivní opatř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ti výbojům statické elektřin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ádoba je pod tlak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Chraňte před slunečním zářen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nevystavu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eplotá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sahujíc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50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°C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propichujte an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alujte, ani 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užit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ráci nejíst, nepít, nekouřit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dodržování doporučený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mínek skladování a manipulace nejsou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alší omezen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ethyléter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-10-6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4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len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látka se vstřebává pokožkou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-20-7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9245</wp:posOffset>
            </wp:positionH>
            <wp:positionV relativeFrom="paragraph">
              <wp:posOffset>67310</wp:posOffset>
            </wp:positionV>
            <wp:extent cx="370205" cy="3803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8350</wp:posOffset>
            </wp:positionH>
            <wp:positionV relativeFrom="paragraph">
              <wp:posOffset>74930</wp:posOffset>
            </wp:positionV>
            <wp:extent cx="372745" cy="372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</w:r>
      <w:r>
        <w:rPr>
          <w:rStyle w:val="Hps"/>
          <w:color w:val="222222"/>
        </w:rPr>
        <w:t>Přestože</w:t>
      </w:r>
      <w:r>
        <w:rPr>
          <w:color w:val="222222"/>
        </w:rPr>
        <w:t xml:space="preserve"> se </w:t>
      </w:r>
      <w:r>
        <w:rPr>
          <w:rStyle w:val="Hps"/>
          <w:color w:val="222222"/>
        </w:rPr>
        <w:t>z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ěžných podmínek použití neočekává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asažení oč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ochrana oč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a být použit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b/>
          <w:szCs w:val="16"/>
        </w:rPr>
        <w:t>Ochrana dýchacích cest:</w:t>
      </w:r>
      <w:r>
        <w:rPr>
          <w:szCs w:val="16"/>
        </w:rPr>
        <w:t xml:space="preserve"> </w:t>
        <w:tab/>
        <w:t xml:space="preserve">Při </w:t>
      </w:r>
      <w:r>
        <w:rPr>
          <w:rStyle w:val="Hps"/>
          <w:color w:val="222222"/>
          <w:szCs w:val="16"/>
        </w:rPr>
        <w:t>překročení</w:t>
      </w:r>
      <w:r>
        <w:rPr>
          <w:color w:val="222222"/>
          <w:szCs w:val="16"/>
        </w:rPr>
        <w:t xml:space="preserve"> </w:t>
      </w:r>
      <w:r>
        <w:rPr>
          <w:rStyle w:val="Hps"/>
          <w:color w:val="222222"/>
          <w:szCs w:val="16"/>
        </w:rPr>
        <w:t>mezních hodnot expozice</w:t>
      </w:r>
      <w:r>
        <w:rPr>
          <w:color w:val="222222"/>
          <w:szCs w:val="16"/>
        </w:rPr>
        <w:t xml:space="preserve"> </w:t>
      </w:r>
      <w:r>
        <w:rPr>
          <w:szCs w:val="16"/>
        </w:rPr>
        <w:t xml:space="preserve">použít </w:t>
      </w:r>
      <w:r>
        <w:rPr>
          <w:rStyle w:val="Hps"/>
          <w:color w:val="222222"/>
          <w:szCs w:val="16"/>
        </w:rPr>
        <w:t>certifikovaný respirátor</w:t>
      </w:r>
      <w:r>
        <w:rPr>
          <w:szCs w:val="16"/>
        </w:rPr>
        <w:t xml:space="preserve">. </w:t>
      </w:r>
      <w:r>
        <w:rPr>
          <w:rStyle w:val="Hps"/>
          <w:color w:val="222222"/>
          <w:szCs w:val="16"/>
        </w:rPr>
        <w:t>Nevdechujte plyny</w:t>
      </w:r>
      <w:r>
        <w:rPr>
          <w:color w:val="222222"/>
          <w:szCs w:val="16"/>
        </w:rPr>
        <w:t xml:space="preserve">, </w:t>
      </w:r>
      <w:r>
        <w:rPr>
          <w:rStyle w:val="Hps"/>
          <w:color w:val="222222"/>
          <w:szCs w:val="16"/>
        </w:rPr>
        <w:t>páry nebo aerosol</w:t>
      </w:r>
      <w:r>
        <w:rPr>
          <w:color w:val="222222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, aerosol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šedá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0, </w:t>
      </w:r>
      <w:r>
        <w:rPr>
          <w:rFonts w:cs="Arial" w:ascii="Arial" w:hAnsi="Arial"/>
          <w:bCs/>
          <w:sz w:val="16"/>
        </w:rPr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  <w:t xml:space="preserve">produkt je </w:t>
      </w:r>
      <w:r>
        <w:rPr>
          <w:rFonts w:cs="Arial" w:ascii="Arial" w:hAnsi="Arial"/>
          <w:bCs/>
          <w:sz w:val="16"/>
        </w:rPr>
        <w:t xml:space="preserve">hořlavý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  <w:t>24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ak par  (20°C) [hPa]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40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3,3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26,2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109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 [P]</w:t>
      </w:r>
      <w:r>
        <w:rPr>
          <w:sz w:val="16"/>
        </w:rPr>
        <w:tab/>
      </w:r>
      <w:r>
        <w:rPr>
          <w:bCs/>
          <w:sz w:val="16"/>
        </w:rPr>
        <w:t>informace není k dispozici</w:t>
      </w:r>
      <w:r>
        <w:rPr>
          <w:kern w:val="0"/>
          <w:sz w:val="16"/>
          <w:szCs w:val="16"/>
          <w:lang w:eastAsia="cs-CZ"/>
        </w:rPr>
        <w:t xml:space="preserve">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produkt sám o sobě není výbušný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 (nad 50°C), otevřený plam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doplňující informa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7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84"/>
        <w:gridCol w:w="1984"/>
        <w:gridCol w:w="1984"/>
      </w:tblGrid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Ace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cs-CZ"/>
              </w:rPr>
              <w:t>Xy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hlovodíky C9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&lt; 0,1% benzenu)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OECD- směrnice 401]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dermal králík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160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OECD- směrnice 402] 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inhalation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l] [ 4 hod.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cs-CZ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 xml:space="preserve"> 0,015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Senzibilizace dýchacích cest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Mutagenita v zárodečných buňkách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arcinogen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Reprodukční toxic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jednorázová expozice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opakovaná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 xml:space="preserve">Není klasifikováno </w:t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bezpečnost při vdechnutí:</w:t>
        <w:tab/>
        <w:t>Není klasifikováno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orální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ční 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ermální cest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kontaktem s očima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272/2008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23"/>
        <w:gridCol w:w="1701"/>
        <w:gridCol w:w="1701"/>
        <w:gridCol w:w="1701"/>
        <w:gridCol w:w="1701"/>
      </w:tblGrid>
      <w:tr>
        <w:trPr>
          <w:trHeight w:val="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inek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práškový stabilizovan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methyl é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Xylen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50   ryby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mg/l]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554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&gt;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150 (24 hod.)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BCF – Vysoce toxický pro ryby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Cs/>
          <w:sz w:val="16"/>
        </w:rPr>
        <w:t>Žádné další informace nejsou k dispozi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Style w:val="Hps"/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tatní informace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se nesm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stat do kanaliz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vodních toků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nečist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prostředí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ab/>
        <w:t>Vysoce toxický pro ryby a plankton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ezit úniku produktu do kanalizace nebo vodního prostředí, kde může nepříznivě ovlivnit podzemní nebo povrchové vody.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klaci produktu se dává přednost před odstraněním nebo spalování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Produkt a obaly likvidovat jako nebezpečný odp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 / ICAO / IATA / ADN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950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Aerosoly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.3. Třída/třídy nebezpečnosti pro přepravu:   </w:t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4100</wp:posOffset>
            </wp:positionH>
            <wp:positionV relativeFrom="paragraph">
              <wp:posOffset>45720</wp:posOffset>
            </wp:positionV>
            <wp:extent cx="508000" cy="5080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6255</wp:posOffset>
            </wp:positionH>
            <wp:positionV relativeFrom="paragraph">
              <wp:posOffset>22225</wp:posOffset>
            </wp:positionV>
            <wp:extent cx="521970" cy="5219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  <w:t>neaplikovatelné</w:t>
      </w:r>
    </w:p>
    <w:p>
      <w:pPr>
        <w:pStyle w:val="Default"/>
        <w:tabs>
          <w:tab w:val="clear" w:pos="709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</w:r>
      <w:r>
        <w:rPr>
          <w:sz w:val="16"/>
          <w:szCs w:val="16"/>
        </w:rPr>
        <w:t>neaplikovatelné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/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bCs/>
          <w:sz w:val="16"/>
          <w:szCs w:val="16"/>
        </w:rPr>
        <w:t>Toxický pro vodní organismy, může vyvolat dlouhodobé nepříznivé účinky ve vodním prostředí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111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lasifikační kód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5F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Zvláštní ustanov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90, 327, 344, 625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mezené 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Vylouč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E0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ní 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okyny pro bal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: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P207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LP0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okyny pro Společné bal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: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P9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vláštní ustanovení pro: 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bal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: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PP87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RR6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L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Bal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V14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 Nakládka a vykládk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anipul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CV9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CV1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oz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S2</w:t>
      </w:r>
    </w:p>
    <w:p>
      <w:pPr>
        <w:pStyle w:val="Normal"/>
        <w:tabs>
          <w:tab w:val="clear" w:pos="709"/>
          <w:tab w:val="left" w:pos="4111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ód omezení pro tunel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D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1095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658,3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b/>
          <w:b/>
          <w:sz w:val="16"/>
          <w:szCs w:val="16"/>
        </w:rPr>
      </w:pPr>
      <w:r>
        <w:rPr>
          <w:rFonts w:eastAsia="ArialUnicodeMS"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color w:val="222222"/>
          <w:sz w:val="16"/>
          <w:szCs w:val="16"/>
        </w:rPr>
        <w:t>Plné znění vět H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Inhalation)</w:t>
        <w:tab/>
        <w:t>Akutní toxicita (inalač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ol 1</w:t>
        <w:tab/>
        <w:t>Aerosol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Acute 1</w:t>
        <w:tab/>
        <w:t>Nebezpečný pro vodní prostředí - akutní nebezpeč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1</w:t>
        <w:tab/>
        <w:t>Nebezpečný pro vodní prostředí - dlouhodobé nebezpeč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</w:t>
        <w:tab/>
        <w:t>Nebezpečí při nadýchán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/ podráždění o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ress. Gas</w:t>
        <w:tab/>
      </w:r>
      <w:r>
        <w:rPr>
          <w:rFonts w:cs="Arial" w:ascii="Arial" w:hAnsi="Arial"/>
          <w:sz w:val="16"/>
          <w:szCs w:val="16"/>
        </w:rPr>
        <w:t>Stlačený ply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Gas 1</w:t>
        <w:tab/>
      </w:r>
      <w:r>
        <w:rPr>
          <w:rFonts w:cs="Arial" w:ascii="Arial" w:hAnsi="Arial"/>
          <w:sz w:val="16"/>
          <w:szCs w:val="16"/>
        </w:rPr>
        <w:t>Hořlavé plyny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2</w:t>
        <w:tab/>
      </w:r>
      <w:r>
        <w:rPr>
          <w:rFonts w:cs="Arial" w:ascii="Arial" w:hAnsi="Arial"/>
          <w:sz w:val="16"/>
          <w:szCs w:val="16"/>
        </w:rPr>
        <w:t>Hořlavá kapalina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Irrit. 2</w:t>
        <w:tab/>
        <w:t>Poleptání/podráždění kůže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podráždění dýchacích cest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0</w:t>
        <w:tab/>
        <w:t>Extrémně hořlavý plyn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2</w:t>
        <w:tab/>
        <w:t>Extrémně hořlavý aerosol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5</w:t>
        <w:tab/>
        <w:t>Vysoce hořlavá kapalina a pár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45" w:hanging="0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9</w:t>
        <w:tab/>
        <w:t>Způsobuje vážné podráždění oč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2</w:t>
        <w:tab/>
        <w:t>Zdraví škodlivý při vdechován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5</w:t>
        <w:tab/>
        <w:t>Může způsobit podráždění dýchacích ces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00</w:t>
        <w:tab/>
      </w:r>
      <w:r>
        <w:rPr>
          <w:rFonts w:cs="Arial" w:ascii="Arial" w:hAnsi="Arial"/>
          <w:sz w:val="16"/>
          <w:szCs w:val="16"/>
          <w:lang w:eastAsia="cs-CZ"/>
        </w:rPr>
        <w:t>Vysoce toxický pro vodní organismy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10</w:t>
        <w:tab/>
      </w:r>
      <w:r>
        <w:rPr>
          <w:rFonts w:cs="Arial" w:ascii="Arial" w:hAnsi="Arial"/>
          <w:sz w:val="16"/>
          <w:szCs w:val="16"/>
          <w:lang w:eastAsia="cs-CZ"/>
        </w:rPr>
        <w:t>Vysoce toxický pro vodní organismy, s dlouhodobými účinky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bCs/>
          <w:szCs w:val="16"/>
          <w:u w:val="single"/>
        </w:rPr>
        <w:t xml:space="preserve">Spraytone zinek 97% sprej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sectPr>
      <w:headerReference w:type="default" r:id="rId13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  <w:drawing>
              <wp:inline distT="0" distB="0" distL="0" distR="0">
                <wp:extent cx="854075" cy="19621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30. 4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30. 4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raytone zinek 97% sprej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43B09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27T15:49:00Z</dcterms:modified>
  <cp:revision>5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