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bookmarkStart w:id="0" w:name="_GoBack"/>
      <w:bookmarkEnd w:id="0"/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b/>
          <w:caps/>
          <w:sz w:val="16"/>
        </w:rPr>
        <w:t>. Identifikace LÁTKY a společ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.1. Identifikátor výrobku/látky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bchodní název: </w:t>
        <w:tab/>
        <w:t>SPS Základní nátěr na dřevo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Produktová skupina: </w:t>
        <w:tab/>
        <w:t>Základní barv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</w:rPr>
        <w:t>1.2. Příslušná určená použití výrobku a nedoporučená použit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Více informací viz Technický lis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3. Podrobné údaje o výrobci a dodavateli bezpečnostního listu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6"/>
        </w:rPr>
        <w:t>Výrobce:</w:t>
      </w:r>
      <w:r>
        <w:rPr>
          <w:rFonts w:cs="Arial" w:ascii="Arial" w:hAnsi="Arial"/>
          <w:sz w:val="16"/>
        </w:rPr>
        <w:t xml:space="preserve"> </w:t>
        <w:tab/>
        <w:t>S.P.S. BV, Zilverenberg 16, 5234 GM s-Hertogenbosch, Nederland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el:  +31 736422710    </w:t>
        <w:tab/>
        <w:t xml:space="preserve">Fax: +31 736426095,  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  <w:t>e-mail</w:t>
      </w:r>
      <w:r>
        <w:rPr>
          <w:rFonts w:cs="Arial" w:ascii="Arial" w:hAnsi="Arial"/>
          <w:color w:val="000000"/>
          <w:sz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info@spsbv.com</w:t>
        </w:r>
      </w:hyperlink>
      <w:r>
        <w:rPr>
          <w:rFonts w:cs="Arial" w:ascii="Arial" w:hAnsi="Arial"/>
          <w:sz w:val="16"/>
        </w:rPr>
        <w:t xml:space="preserve">   </w:t>
        <w:tab/>
        <w:t xml:space="preserve">Http: www.spsbv.com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sz w:val="16"/>
        </w:rPr>
        <w:t>Dovozce do ČR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color w:val="000000"/>
          <w:sz w:val="15"/>
          <w:szCs w:val="15"/>
        </w:rPr>
        <w:t>Systém vodovody a kanalizace, s. r. o., Kubelíkova 1224/42, 130 00 Praha 3 - Žižkov, DIČ: CZ25161598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5"/>
          <w:szCs w:val="15"/>
        </w:rPr>
        <w:tab/>
        <w:t>provozovna Nádražní 218, 378 42 Nová Včeln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4. Telefonní číslo pro naléhavé situace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Toxikologické informační středisko, </w:t>
      </w:r>
      <w:r>
        <w:rPr>
          <w:rFonts w:cs="Arial" w:ascii="Arial" w:hAnsi="Arial"/>
          <w:bCs/>
          <w:sz w:val="16"/>
        </w:rPr>
        <w:t>Na Bojišti 1, 128 08 Praha 2  Tel : 24 919 293 nebo 224 915 402 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Holandské národní informační centrum +31 302748888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Identifikace NEBEZPEČNOSTI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2.1.  a) Klasifikace látky dle  směrnice 1999/45/ES: 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10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52/53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66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</w:rPr>
        <w:t>R67</w:t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 Prvky označení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le směrnice 1272/2008 ES není produkt ještě klasifikován. </w:t>
      </w:r>
    </w:p>
    <w:p>
      <w:pPr>
        <w:pStyle w:val="TextBody"/>
        <w:tabs>
          <w:tab w:val="clear" w:pos="708"/>
          <w:tab w:val="left" w:pos="993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tabs>
          <w:tab w:val="clear" w:pos="708"/>
          <w:tab w:val="left" w:pos="993" w:leader="none"/>
        </w:tabs>
        <w:rPr>
          <w:szCs w:val="16"/>
        </w:rPr>
      </w:pPr>
      <w:r>
        <w:rPr>
          <w:b/>
          <w:bCs/>
          <w:szCs w:val="16"/>
        </w:rPr>
        <w:t>Symboly:</w:t>
        <w:tab/>
      </w:r>
      <w:r>
        <w:rPr>
          <w:bCs/>
          <w:szCs w:val="16"/>
        </w:rPr>
        <w:t xml:space="preserve">žádný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 Věty:</w:t>
        <w:tab/>
        <w:t>R10: Hořlavý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52 / 53: Škodlivý pro vodní organismy, může vyvolat dlouhodobé nepříznivé účinky ve vodního prostředí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66: Opakovaná expozice může způsobit vysušení nebo popraskání kůže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67: Vdechování par může způsobit ospalost a závratě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 věty: </w:t>
        <w:tab/>
        <w:t>S2: Uchovávejte mimo dosah dětí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23: Nevdechujte aerosol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24: Zamezte styku s kůží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46: Při požití okamžitě vyhledejte lékařskou pomoc a ukažte tento obal nebo štítek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51: Používejte pouze v dobře větraných prostorách.</w:t>
      </w:r>
    </w:p>
    <w:p>
      <w:pPr>
        <w:pStyle w:val="Normal"/>
        <w:tabs>
          <w:tab w:val="clear" w:pos="708"/>
          <w:tab w:val="left" w:pos="9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56: Odevzdejte tento produkt nebo obal ve sběrném místo pro nebezpečné odpad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Další údaje o nebezpečnost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nebezpečí za normálních okolností nejsou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3. </w:t>
      </w:r>
      <w:r>
        <w:rPr>
          <w:rFonts w:cs="Arial" w:ascii="Arial" w:hAnsi="Arial"/>
          <w:b/>
          <w:caps/>
          <w:sz w:val="16"/>
        </w:rPr>
        <w:t>Složení NEBO informace o složkách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3.1. Složení:</w:t>
      </w:r>
      <w:r>
        <w:rPr>
          <w:rFonts w:cs="Arial" w:ascii="Arial" w:hAnsi="Arial"/>
          <w:sz w:val="16"/>
        </w:rPr>
        <w:t xml:space="preserve"> tento produkt je definován jako smě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T56Do00;Arial" w:hAnsi="TT56Do00;Arial" w:eastAsia="TT56Do00;Arial" w:cs="TT56Do00;Arial"/>
          <w:sz w:val="12"/>
          <w:szCs w:val="12"/>
        </w:rPr>
      </w:pPr>
      <w:r>
        <w:rPr>
          <w:rFonts w:cs="Arial" w:ascii="Arial" w:hAnsi="Arial"/>
          <w:b/>
          <w:bCs/>
          <w:sz w:val="16"/>
        </w:rPr>
        <w:t xml:space="preserve">3.2.  Klasifikace nebezpečných složek </w:t>
      </w:r>
      <w:r>
        <w:rPr>
          <w:rFonts w:cs="Arial" w:ascii="Arial" w:hAnsi="Arial"/>
          <w:b/>
          <w:bCs/>
          <w:sz w:val="16"/>
          <w:szCs w:val="16"/>
        </w:rPr>
        <w:t xml:space="preserve">dle </w:t>
      </w:r>
      <w:r>
        <w:rPr>
          <w:rFonts w:cs="Arial" w:ascii="Arial" w:hAnsi="Arial"/>
          <w:b/>
          <w:sz w:val="16"/>
          <w:szCs w:val="16"/>
        </w:rPr>
        <w:t>nařízení 67/548/ES</w:t>
      </w:r>
      <w:r>
        <w:rPr>
          <w:rFonts w:cs="Arial" w:ascii="Arial" w:hAnsi="Arial"/>
          <w:b/>
          <w:caps/>
          <w:sz w:val="16"/>
          <w:szCs w:val="16"/>
        </w:rPr>
        <w:t>:</w:t>
      </w:r>
    </w:p>
    <w:p>
      <w:pPr>
        <w:pStyle w:val="Normal"/>
        <w:rPr>
          <w:rFonts w:ascii="TT56Do00;Arial" w:hAnsi="TT56Do00;Arial" w:eastAsia="TT56Do00;Arial" w:cs="TT56Do00;Arial"/>
          <w:sz w:val="12"/>
          <w:szCs w:val="12"/>
        </w:rPr>
      </w:pPr>
      <w:r>
        <w:rPr>
          <w:rFonts w:eastAsia="TT56Do00;Arial" w:cs="TT56Do00;Arial" w:ascii="TT56Do00;Arial" w:hAnsi="TT56Do00;Arial"/>
          <w:sz w:val="12"/>
          <w:szCs w:val="12"/>
        </w:rPr>
      </w:r>
    </w:p>
    <w:tbl>
      <w:tblPr>
        <w:tblW w:w="9839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720"/>
        <w:gridCol w:w="1133"/>
        <w:gridCol w:w="1280"/>
        <w:gridCol w:w="1133"/>
        <w:gridCol w:w="1694"/>
        <w:gridCol w:w="1892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áz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bezpečné l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bsah    v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Číslo C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Číslo EINE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G Inde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A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y a R - věty</w:t>
            </w:r>
          </w:p>
        </w:tc>
      </w:tr>
      <w:tr>
        <w:trPr>
          <w:trHeight w:val="4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Butanonox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-29-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496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TT684o00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-014-00-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4o00" w:cs="Arial" w:ascii="Arial" w:hAnsi="Arial"/>
                <w:sz w:val="16"/>
                <w:szCs w:val="16"/>
              </w:rPr>
              <w:t>01-2119539477-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Carc. Cat. 3; R40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Xn; R21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Xi; R41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R43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----------------------------------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Eye Dam. 1;H318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Acute Tox. 4 (Dermal);H312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Carc. 2;H351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Skin Sens. 1;H317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T682o00;Arial" w:hAnsi="TT682o00;Arial" w:eastAsia="TT682o00;Arial" w:cs="TT682o00;Arial"/>
                <w:sz w:val="14"/>
                <w:szCs w:val="14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 xml:space="preserve">Uhlovodíky C9-C11, n- </w:t>
            </w:r>
          </w:p>
          <w:p>
            <w:pPr>
              <w:pStyle w:val="Normal"/>
              <w:autoSpaceDE w:val="false"/>
              <w:rPr>
                <w:rFonts w:ascii="TT682o00;Arial" w:hAnsi="TT682o00;Arial" w:eastAsia="TT682o00;Arial" w:cs="TT682o00;Arial"/>
                <w:sz w:val="14"/>
                <w:szCs w:val="14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 xml:space="preserve">alkany, isoalkany, cyklické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>&lt; 2% aromát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84o00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÷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84o00" w:cs="Arial"/>
                <w:sz w:val="16"/>
                <w:szCs w:val="16"/>
              </w:rPr>
            </w:pPr>
            <w:r>
              <w:rPr>
                <w:rFonts w:eastAsia="TT684o00" w:cs="Arial" w:ascii="Arial" w:hAnsi="Arial"/>
                <w:sz w:val="16"/>
                <w:szCs w:val="16"/>
              </w:rPr>
              <w:t>64742-48-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84o00" w:cs="Arial"/>
                <w:sz w:val="16"/>
                <w:szCs w:val="16"/>
              </w:rPr>
            </w:pPr>
            <w:r>
              <w:rPr>
                <w:rFonts w:eastAsia="TT684o00" w:cs="Arial" w:ascii="Arial" w:hAnsi="Arial"/>
                <w:sz w:val="16"/>
                <w:szCs w:val="16"/>
              </w:rPr>
              <w:t>919-857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84o00" w:cs="Arial"/>
                <w:sz w:val="16"/>
                <w:szCs w:val="16"/>
              </w:rPr>
            </w:pPr>
            <w:r>
              <w:rPr>
                <w:rFonts w:eastAsia="TT684o00" w:cs="Arial" w:ascii="Arial" w:hAnsi="Arial"/>
                <w:sz w:val="16"/>
                <w:szCs w:val="16"/>
              </w:rPr>
              <w:t>649-327-00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4o00" w:cs="Arial" w:ascii="Arial" w:hAnsi="Arial"/>
                <w:sz w:val="16"/>
                <w:szCs w:val="16"/>
              </w:rPr>
              <w:t>01-2119463258-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R10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Xn; R65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R66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R67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----------------------------------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Asp. Tox. 1;H304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Flam. Liq. 3;H226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Not CLP (STOT SE 3; H336)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EUH066</w:t>
            </w:r>
          </w:p>
        </w:tc>
      </w:tr>
      <w:tr>
        <w:trPr>
          <w:trHeight w:val="3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T682o00;Arial" w:hAnsi="TT682o00;Arial" w:eastAsia="TT682o00;Arial" w:cs="TT682o00;Arial"/>
                <w:sz w:val="14"/>
                <w:szCs w:val="14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 xml:space="preserve">Uhlovodíky C9-C12, n- </w:t>
            </w:r>
          </w:p>
          <w:p>
            <w:pPr>
              <w:pStyle w:val="Normal"/>
              <w:autoSpaceDE w:val="false"/>
              <w:rPr>
                <w:rFonts w:ascii="TT682o00;Arial" w:hAnsi="TT682o00;Arial" w:eastAsia="TT682o00;Arial" w:cs="TT682o00;Arial"/>
                <w:sz w:val="14"/>
                <w:szCs w:val="14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 xml:space="preserve">alkany, isoalkany, cyklické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>2- 25% aromát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÷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84o00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eastAsia="TT684o00" w:cs="Arial" w:ascii="Arial" w:hAnsi="Arial"/>
                <w:sz w:val="16"/>
                <w:szCs w:val="16"/>
              </w:rPr>
              <w:t>919-446-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T684o00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4o00" w:cs="Arial" w:ascii="Arial" w:hAnsi="Arial"/>
                <w:sz w:val="16"/>
                <w:szCs w:val="16"/>
              </w:rPr>
              <w:t>01-2119458049-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R10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Xn; R65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R66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R67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N; R51-53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----------------------------------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Asp. Tox. 1;H304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Flam. Liq. 3;H226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Not CLP (STOT SE 3; H336)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EUH066</w:t>
            </w:r>
          </w:p>
          <w:p>
            <w:pPr>
              <w:pStyle w:val="Normal"/>
              <w:autoSpaceDE w:val="false"/>
              <w:rPr>
                <w:rFonts w:ascii="TT686o00;Arial" w:hAnsi="TT686o00;Arial" w:eastAsia="TT686o00;Arial" w:cs="TT686o00;Arial"/>
                <w:sz w:val="10"/>
                <w:szCs w:val="10"/>
              </w:rPr>
            </w:pPr>
            <w:r>
              <w:rPr>
                <w:rFonts w:eastAsia="TT686o00;Arial" w:cs="TT686o00;Arial" w:ascii="TT686o00;Arial" w:hAnsi="TT686o00;Arial"/>
                <w:sz w:val="10"/>
                <w:szCs w:val="10"/>
              </w:rPr>
              <w:t>Aquatic Chronic 2;H41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4. </w:t>
      </w:r>
      <w:r>
        <w:rPr>
          <w:rFonts w:cs="Arial" w:ascii="Arial" w:hAnsi="Arial"/>
          <w:b/>
          <w:caps/>
          <w:sz w:val="16"/>
        </w:rPr>
        <w:t>Pokyny pro první pomoc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1. První pomoc obecně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Projeví-li se zdravotní potíže, v případě pochybností a při náhodném požití a zasažení očí vždy vyhledejte lékaře a poskytněte mu informace z tohoto bezpečnostního listu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ři nadýchání: </w:t>
        <w:tab/>
      </w:r>
      <w:r>
        <w:rPr>
          <w:rFonts w:cs="Arial" w:ascii="Arial" w:hAnsi="Arial"/>
          <w:sz w:val="16"/>
        </w:rPr>
        <w:t xml:space="preserve">zajistit přívod čerstvého vzduchu, zajistit klid, zabránit podchlazení. Při nepravidelném dýchání nebo zástavě dechu </w:t>
        <w:tab/>
        <w:t>provádět umělé dýchání. Nic nepodávat ústy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zasažení kůže:</w:t>
      </w:r>
      <w:r>
        <w:rPr>
          <w:rFonts w:cs="Arial" w:ascii="Arial" w:hAnsi="Arial"/>
          <w:sz w:val="16"/>
        </w:rPr>
        <w:t xml:space="preserve"> </w:t>
        <w:tab/>
        <w:t xml:space="preserve">odložit kontaminovaný oděv, kůži omýt mýdlem nebo jiným vhodným prostředkem a velkým množstvím vody. </w:t>
        <w:tab/>
        <w:t>Nepoužívat žádná rozpouštědla nebo ředidla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požití:</w:t>
      </w:r>
      <w:r>
        <w:rPr>
          <w:rFonts w:cs="Arial" w:ascii="Arial" w:hAnsi="Arial"/>
          <w:sz w:val="16"/>
        </w:rPr>
        <w:t xml:space="preserve"> </w:t>
        <w:tab/>
        <w:t xml:space="preserve">ihned konzultovat s lékařem, zajistit klid, </w:t>
      </w:r>
      <w:r>
        <w:rPr>
          <w:rFonts w:cs="Arial" w:ascii="Arial" w:hAnsi="Arial"/>
          <w:b/>
          <w:sz w:val="16"/>
        </w:rPr>
        <w:t>nevyvolávat zvracen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Při zasažení očí:</w:t>
      </w:r>
      <w:r>
        <w:rPr>
          <w:rFonts w:cs="Arial" w:ascii="Arial" w:hAnsi="Arial"/>
          <w:sz w:val="16"/>
        </w:rPr>
        <w:t xml:space="preserve"> </w:t>
        <w:tab/>
        <w:t>vyjmout kontaktní čočky, držet široce otevřená víčka, vyplachovat 10 až 15 minut tekoucí čistou vodou, konzultovat</w:t>
        <w:tab/>
        <w:t xml:space="preserve">s </w:t>
        <w:tab/>
        <w:t>lékaře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2. Nejdůležitější akutní a opožděné symptomy a účin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jsou známé žádné informace o akutních nebo později se objevivších symptomech a účincích po expozic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3. Pokyn týkající se okamžité lékařské pomoci a zvláštního ošetření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V případech pochybností nebo při výskytu symptomů </w:t>
      </w:r>
      <w:r>
        <w:rPr>
          <w:rFonts w:cs="Arial" w:ascii="Arial" w:hAnsi="Arial"/>
          <w:sz w:val="16"/>
        </w:rPr>
        <w:t>konzultovat s lékař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nepodávat nic ús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uvést do stabilizované polohy a konzultovat s lékař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b/>
          <w:b/>
          <w:bCs/>
        </w:rPr>
      </w:pPr>
      <w:r>
        <w:rPr>
          <w:rFonts w:cs="Arial" w:ascii="Arial" w:hAnsi="Arial"/>
          <w:b/>
          <w:sz w:val="16"/>
        </w:rPr>
        <w:t>5. OPATŘENÍ PRO ZDOLÁVÁNÍ POŽÁR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1843" w:leader="none"/>
        </w:tabs>
        <w:rPr/>
      </w:pPr>
      <w:r>
        <w:rPr>
          <w:b/>
          <w:bCs/>
        </w:rPr>
        <w:t>5.1. Vhodná hasiva:</w:t>
      </w:r>
      <w:r>
        <w:rPr/>
        <w:t xml:space="preserve"> </w:t>
        <w:tab/>
        <w:t>prášek, CO</w:t>
      </w:r>
      <w:r>
        <w:rPr>
          <w:vertAlign w:val="subscript"/>
        </w:rPr>
        <w:t xml:space="preserve">2 </w:t>
      </w:r>
      <w:r>
        <w:rPr/>
        <w:t xml:space="preserve">, pěna odolná alkoholu, vodní mlha.  </w:t>
      </w:r>
    </w:p>
    <w:p>
      <w:pPr>
        <w:pStyle w:val="TextBody"/>
        <w:tabs>
          <w:tab w:val="clear" w:pos="708"/>
          <w:tab w:val="left" w:pos="426" w:leader="none"/>
          <w:tab w:val="left" w:pos="1843" w:leader="none"/>
        </w:tabs>
        <w:rPr/>
      </w:pPr>
      <w:r>
        <w:rPr>
          <w:rFonts w:eastAsia="Arial"/>
        </w:rPr>
        <w:t xml:space="preserve">       </w:t>
      </w:r>
      <w:r>
        <w:rPr>
          <w:b/>
          <w:bCs/>
        </w:rPr>
        <w:t>Nevhodná hasiva:</w:t>
        <w:tab/>
      </w:r>
      <w:r>
        <w:rPr/>
        <w:t>plný vodní proud.</w:t>
      </w:r>
      <w:r>
        <w:rPr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8880</wp:posOffset>
            </wp:positionH>
            <wp:positionV relativeFrom="paragraph">
              <wp:posOffset>24130</wp:posOffset>
            </wp:positionV>
            <wp:extent cx="36957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2. </w:t>
      </w:r>
      <w:r>
        <w:rPr>
          <w:rFonts w:cs="Arial" w:ascii="Arial" w:hAnsi="Arial"/>
          <w:b/>
          <w:bCs/>
          <w:sz w:val="16"/>
          <w:szCs w:val="16"/>
        </w:rPr>
        <w:t>Zvláštní nebezpečnost:</w:t>
      </w:r>
      <w:r>
        <w:rPr>
          <w:rFonts w:cs="Arial" w:ascii="Arial" w:hAnsi="Arial"/>
          <w:sz w:val="16"/>
        </w:rPr>
        <w:t xml:space="preserve"> Při hoření vzniká hustý černý kouř, oxid uhelnatý, oxid uhličitý a další toxické plyny. Vdechnutí nebezpečných produktů rozkladu může způsobit vážné zdravotní škody. V případě potřeby </w:t>
      </w:r>
      <w:r>
        <w:rPr>
          <w:rFonts w:cs="Arial" w:ascii="Arial" w:hAnsi="Arial"/>
          <w:bCs/>
          <w:sz w:val="16"/>
        </w:rPr>
        <w:t>použít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izolační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dýchací přístro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5.3. Pokyny pro hasiče: </w:t>
      </w:r>
      <w:r>
        <w:rPr>
          <w:rFonts w:cs="Arial" w:ascii="Arial" w:hAnsi="Arial"/>
          <w:sz w:val="16"/>
        </w:rPr>
        <w:t xml:space="preserve">Uzavřené nádoby v blízkosti požáru chladit proudem vody. Zamezit úniku použitých hasících prostředků do vodních zdrojů nebo do kanalizac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Hořlavost: </w:t>
      </w:r>
      <w:r>
        <w:rPr>
          <w:rFonts w:cs="Arial" w:ascii="Arial" w:hAnsi="Arial"/>
          <w:sz w:val="16"/>
        </w:rPr>
        <w:t>tento produkt je hořlav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Opatření v případě náhodného Úniku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 xml:space="preserve">.1. Opatření na ochranu osob, ochranné prostředky a nouzové postupy: </w:t>
      </w:r>
      <w:r>
        <w:rPr>
          <w:rFonts w:cs="Arial" w:ascii="Arial" w:hAnsi="Arial"/>
          <w:sz w:val="16"/>
        </w:rPr>
        <w:t>Nevdechovat výpary. Použít vhodné ochranné prostředky.</w:t>
      </w:r>
      <w:r>
        <w:rPr>
          <w:rFonts w:cs="Arial" w:ascii="Arial" w:hAnsi="Arial"/>
          <w:sz w:val="16"/>
          <w:szCs w:val="16"/>
        </w:rPr>
        <w:t xml:space="preserve"> Zákaz kouření. Vyloučit všechny možné zápalné zdroje. Prostor řádně vyvětra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rFonts w:cs="Arial" w:ascii="Arial" w:hAnsi="Arial"/>
          <w:b/>
          <w:bCs/>
          <w:sz w:val="16"/>
        </w:rPr>
        <w:t>6.2.  Opatření na ochranu životního prostředí:</w:t>
      </w:r>
      <w:r>
        <w:rPr>
          <w:rFonts w:cs="Arial" w:ascii="Arial" w:hAnsi="Arial"/>
          <w:sz w:val="16"/>
        </w:rPr>
        <w:t xml:space="preserve"> Zamezit úniku do životního prostředí a do kanalizace. Při úniku do životního prostředí nebo do kanalizace vyrozumět příslušné úřady.</w:t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6.3. Metody a materiál pro omezení úniku a pro čištění:</w:t>
      </w:r>
      <w:r>
        <w:rPr>
          <w:szCs w:val="16"/>
        </w:rPr>
        <w:t xml:space="preserve"> zabránit roztékání ohrazením nehořlavým materiálem (písek, hlína), mechanicky sebrat, zbytek nechat vsáknout do vhodného nehořlavého sorbentu (vapex, písek, hlína, vermikulite) a uložit v kontejneru pro likvidaci. Znečištěný terén vyčistit pomocí čisticích prostředků, nepoužívat ředidl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4. Odkaz na jiné oddíly: </w:t>
        <w:tab/>
      </w:r>
      <w:r>
        <w:rPr>
          <w:rFonts w:cs="Arial" w:ascii="Arial" w:hAnsi="Arial"/>
          <w:bCs/>
          <w:sz w:val="16"/>
          <w:szCs w:val="16"/>
        </w:rPr>
        <w:t xml:space="preserve">Informace pro bezpečnou </w:t>
      </w:r>
      <w:r>
        <w:rPr>
          <w:rFonts w:cs="Arial" w:ascii="Arial" w:hAnsi="Arial"/>
          <w:sz w:val="16"/>
          <w:szCs w:val="16"/>
        </w:rPr>
        <w:t xml:space="preserve">manipulaci viz oddíl 7.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Informace k </w:t>
      </w:r>
      <w:r>
        <w:rPr>
          <w:rFonts w:cs="Arial" w:ascii="Arial" w:hAnsi="Arial"/>
          <w:sz w:val="16"/>
          <w:szCs w:val="16"/>
        </w:rPr>
        <w:t>osobním ochranným prostředkům viz oddíl 8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Informace pro</w:t>
      </w:r>
      <w:r>
        <w:rPr>
          <w:rFonts w:cs="Arial" w:ascii="Arial" w:hAnsi="Arial"/>
          <w:sz w:val="16"/>
          <w:szCs w:val="16"/>
        </w:rPr>
        <w:t xml:space="preserve"> likvidaci viz oddíl 1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7. </w:t>
      </w:r>
      <w:r>
        <w:rPr>
          <w:rFonts w:cs="Arial" w:ascii="Arial" w:hAnsi="Arial"/>
          <w:b/>
          <w:caps/>
          <w:sz w:val="16"/>
        </w:rPr>
        <w:t>zacházení a skladování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1. Opatření pro bezpečné zacházen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Vzhledem k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rganického rozpouštědl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 přípravk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zniklé páry jsou těžší než vzduch, drží se při zemi a vyplňují prohlubně. Se vzduchem tvoří výbušnou směs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Zamezit vzniku výbušné koncentrace par ředidel se vzduchem a překročení povolené koncentrace par v pracovním prostředí. Používat nářadí v nejiskřivé úpravě. Elektrické zařízení musí být v provedení EX. Materiál se může elektrostaticky nabít - při přemísťování z jedné nádrže do druhé používat výhradně kovová uzemněná potrubí. Nádoby uchovávat těsně uzavřené. Používat pouze v dobře odvětraných prostorách se zajištěným přívodem čerstvého vzduchu. Dodržovat veškerá protipožární opatření (zákaz kouření, zákaz práce s otevřeným plamenem, odstranění všech možných zdrojů zapálení). Používat antistatický ochranný oděv a obuv, ochranné rukavice, ochranné brýle a vhodný filtr na dýchání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Skladovat v těsně uzavřených obalech. Zamezit vdechování výparů, stříkací mlhy a brusného prachu, zamezit styku s kůží a očima.</w:t>
      </w:r>
      <w:r>
        <w:rPr>
          <w:rFonts w:cs="Arial" w:ascii="Arial" w:hAnsi="Arial"/>
          <w:sz w:val="16"/>
          <w:szCs w:val="16"/>
        </w:rPr>
        <w:t xml:space="preserve"> Při práci ani ve skladovacích prostorech nejíst, nepít, nekouřit. Nádrže nevyprazdňovat pomocí tlaku - nejsou to tlakové nádr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Důležité upozornění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ktem znečištěné materiály např. čisticí textil nebo papírové ubrousky a ochranné oblečení se mohou po několika hodinách spontánně samy vznítit. Proto je nutné uchovávat je mimo pracoviště, v těsně uzavřených kovových nádobách, nejlépe nasáklé v</w:t>
      </w:r>
      <w:r>
        <w:rPr>
          <w:rFonts w:cs="Arial" w:ascii="Arial" w:hAnsi="Arial"/>
          <w:b/>
          <w:sz w:val="16"/>
        </w:rPr>
        <w:t>odou. Je možno také sušit je v jedné vrstvě rozprostřené naplocho nebo vyprat v horké mýdlové vodě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2. Podmínky pro bezpečné skladování látek a směsí včetně neslučitelných látek a směsí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kladovat v těsně uzavřených obalech, v suchých větraných prostorech v rozmezí teplot 5 až 30°C podle ČSN 65 0201, chráněné před sálavým teplem a přímým slunečním zářením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Produkt nesmí přijít do styku se silnými oxidačními činidly, alkáliemi a kyselinam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ladovat mimo dosah potravin, nápojů, krmiv a zdrojů zapálení (otevřený oheň, jiskry, horké plochy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kládat uzávěrem nahoře, a tím zamezit jakémukoliv únik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ezit vstupu nepovolaným osobám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.3. Specifické konečné použití: </w:t>
      </w:r>
      <w:r>
        <w:rPr>
          <w:rFonts w:cs="Arial" w:ascii="Arial" w:hAnsi="Arial"/>
          <w:bCs/>
          <w:color w:val="000000"/>
          <w:sz w:val="16"/>
          <w:szCs w:val="16"/>
        </w:rPr>
        <w:t>Není uvedeno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</w:rPr>
        <w:t>8. OMEZOVÁNÍ EXPOZICE /OSOBNÍ OCHRANNÉ PROSTŘEDK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stit dostatečné větrání pomocí lokálního nebo prostorového odsávání. V případě, že odsávání nestačí zajistit příslušné limity, musí se použít přístroj na ochranu dýchacích ces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1. Kontrolní parametry: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Přípustné expoziční limity (PEL) a nejvyšší přípustné koncentrace (NPK-P) chemických látek v pracovním ovzduší podle nařízení vlády č. 361/2007 Sb.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tbl>
      <w:tblPr>
        <w:tblW w:w="93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08"/>
        <w:gridCol w:w="2117"/>
        <w:gridCol w:w="2027"/>
      </w:tblGrid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át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L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K-P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Butanonoxi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-29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T682o00;Arial" w:hAnsi="TT682o00;Arial" w:eastAsia="TT682o00;Arial" w:cs="TT682o00;Arial"/>
                <w:sz w:val="14"/>
                <w:szCs w:val="14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 xml:space="preserve">Uhlovodíky C9-C11, n-alkany, isoalkany, cyklické, </w:t>
            </w:r>
          </w:p>
          <w:p>
            <w:pPr>
              <w:pStyle w:val="Normal"/>
              <w:autoSpaceDE w:val="false"/>
              <w:rPr>
                <w:rFonts w:ascii="Arial" w:hAnsi="Arial" w:eastAsia="TT684o00" w:cs="Arial"/>
                <w:sz w:val="16"/>
                <w:szCs w:val="16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>&lt; 2% aromátů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684o00" w:cs="Arial" w:ascii="Arial" w:hAnsi="Arial"/>
                <w:sz w:val="16"/>
                <w:szCs w:val="16"/>
              </w:rPr>
              <w:t>64742-48-9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opor. sm. 1272/2008 ES</w:t>
            </w:r>
            <w:r>
              <w:rPr>
                <w:rFonts w:cs="Arial" w:ascii="Arial" w:hAnsi="Arial"/>
                <w:sz w:val="16"/>
                <w:szCs w:val="16"/>
              </w:rPr>
              <w:t>- 116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T682o00;Arial" w:hAnsi="TT682o00;Arial" w:eastAsia="TT682o00;Arial" w:cs="TT682o00;Arial"/>
                <w:sz w:val="14"/>
                <w:szCs w:val="14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 xml:space="preserve">Uhlovodíky C9-C12, n-alkany, isoalkany, cyklické, </w:t>
            </w:r>
          </w:p>
          <w:p>
            <w:pPr>
              <w:pStyle w:val="Normal"/>
              <w:autoSpaceDE w:val="false"/>
              <w:rPr>
                <w:rFonts w:ascii="Arial" w:hAnsi="Arial" w:eastAsia="TT570o00" w:cs="Arial"/>
                <w:sz w:val="16"/>
                <w:szCs w:val="16"/>
              </w:rPr>
            </w:pPr>
            <w:r>
              <w:rPr>
                <w:rFonts w:eastAsia="TT682o00;Arial" w:cs="TT682o00;Arial" w:ascii="TT682o00;Arial" w:hAnsi="TT682o00;Arial"/>
                <w:sz w:val="14"/>
                <w:szCs w:val="14"/>
              </w:rPr>
              <w:t>2- 25% aromát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T570o00"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8.2. Omezování expozic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držovat všeobecná bezpečnostní a hygienická opatření. Při práci nejíst, nepít, nekouřit. Před pracovní přestávkou a po práci umýt ruc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ou a mýdlem, ošetřit ochranným krémem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9170</wp:posOffset>
            </wp:positionH>
            <wp:positionV relativeFrom="paragraph">
              <wp:posOffset>107950</wp:posOffset>
            </wp:positionV>
            <wp:extent cx="364490" cy="366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9430</wp:posOffset>
            </wp:positionH>
            <wp:positionV relativeFrom="paragraph">
              <wp:posOffset>96520</wp:posOffset>
            </wp:positionV>
            <wp:extent cx="405765" cy="388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3" r="-9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9690</wp:posOffset>
            </wp:positionH>
            <wp:positionV relativeFrom="paragraph">
              <wp:posOffset>90805</wp:posOffset>
            </wp:positionV>
            <wp:extent cx="405765" cy="366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8.2.1. Individuální ochranná opatření včetně osobních ochranných pracovních prostředků: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71395</wp:posOffset>
            </wp:positionH>
            <wp:positionV relativeFrom="paragraph">
              <wp:posOffset>90805</wp:posOffset>
            </wp:positionV>
            <wp:extent cx="367665" cy="377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9" t="-95" r="-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8795</wp:posOffset>
            </wp:positionH>
            <wp:positionV relativeFrom="paragraph">
              <wp:posOffset>103505</wp:posOffset>
            </wp:positionV>
            <wp:extent cx="370840" cy="3676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1595</wp:posOffset>
            </wp:positionH>
            <wp:positionV relativeFrom="paragraph">
              <wp:posOffset>84455</wp:posOffset>
            </wp:positionV>
            <wp:extent cx="405765" cy="3771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Ochrana očí a obličeje:</w:t>
      </w:r>
      <w:r>
        <w:rPr/>
        <w:t xml:space="preserve"> </w:t>
        <w:tab/>
        <w:t xml:space="preserve">uzavřené ochranné brýle nebo obličejový ští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rFonts w:cs="Arial" w:ascii="Arial" w:hAnsi="Arial"/>
          <w:b/>
          <w:bCs/>
          <w:sz w:val="16"/>
        </w:rPr>
        <w:t>Ochrana kůže:</w:t>
      </w:r>
      <w:r>
        <w:rPr>
          <w:rFonts w:cs="Arial" w:ascii="Arial" w:hAnsi="Arial"/>
          <w:sz w:val="16"/>
        </w:rPr>
        <w:t xml:space="preserve"> </w:t>
        <w:tab/>
        <w:t xml:space="preserve">antistatický pracovní oděv, </w:t>
      </w:r>
      <w:r>
        <w:rPr>
          <w:rFonts w:cs="Arial" w:ascii="Arial" w:hAnsi="Arial"/>
          <w:sz w:val="16"/>
          <w:szCs w:val="16"/>
        </w:rPr>
        <w:t>znečištění umýt vodou a mýdlem.</w:t>
      </w:r>
    </w:p>
    <w:p>
      <w:pPr>
        <w:pStyle w:val="TextBody"/>
        <w:tabs>
          <w:tab w:val="clear" w:pos="708"/>
          <w:tab w:val="left" w:pos="1985" w:leader="none"/>
        </w:tabs>
        <w:jc w:val="both"/>
        <w:rPr>
          <w:b/>
          <w:b/>
          <w:szCs w:val="16"/>
        </w:rPr>
      </w:pPr>
      <w:r>
        <w:rPr>
          <w:b/>
        </w:rPr>
        <w:t>Ochrana rukou:</w:t>
      </w:r>
      <w:r>
        <w:rPr/>
        <w:t xml:space="preserve"> </w:t>
        <w:tab/>
        <w:t>ochranné rukavice (nitril, neopren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chrana dýchacích cest: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překroč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ezních hodnot expozic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užít </w:t>
      </w:r>
      <w:r>
        <w:rPr>
          <w:rStyle w:val="Hps"/>
          <w:rFonts w:cs="Arial" w:ascii="Arial" w:hAnsi="Arial"/>
          <w:color w:val="222222"/>
          <w:sz w:val="16"/>
          <w:szCs w:val="16"/>
        </w:rPr>
        <w:t>vhodnou ochranu dýchacích orgánů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985" w:leader="none"/>
        </w:tabs>
        <w:ind w:left="1985" w:right="0" w:hanging="1985"/>
        <w:jc w:val="both"/>
        <w:rPr>
          <w:b/>
          <w:b/>
          <w:szCs w:val="16"/>
        </w:rPr>
      </w:pPr>
      <w:r>
        <w:rPr>
          <w:rStyle w:val="Hps"/>
          <w:color w:val="222222"/>
        </w:rPr>
        <w:t>Ochranné krémy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pomáhaj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chránit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vystavené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oblasti kůže</w:t>
      </w:r>
      <w:r>
        <w:rPr>
          <w:color w:val="222222"/>
        </w:rPr>
        <w:t xml:space="preserve">, </w:t>
      </w:r>
      <w:r>
        <w:rPr>
          <w:rStyle w:val="Hps"/>
          <w:color w:val="222222"/>
        </w:rPr>
        <w:t>avšak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nesm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ýt aplikovány, pokud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již došlo k expozici</w:t>
      </w:r>
      <w:r>
        <w:rPr>
          <w:color w:val="2222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2.2. Omezování expozice životního prostředí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Cs/>
          <w:sz w:val="16"/>
          <w:szCs w:val="16"/>
        </w:rPr>
        <w:t>Dodržovat podmínky manipulace a skladování. Nevypouštět do kanalizace, vodních toků nebo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ůdy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9. FYZIKÁLNÍ A CHEMICKÉ VLAST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9.1. Informace o základních fyzikálních a chemických vlastnostech: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zhled a skupenství: </w:t>
        <w:tab/>
        <w:t xml:space="preserve">viskózní kapalina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Barva: </w:t>
        <w:tab/>
        <w:t xml:space="preserve">různé barvy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ápach:</w:t>
        <w:tab/>
        <w:t>charakteristický (White spirit)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rahová hodnota zápachu: </w:t>
        <w:tab/>
        <w:t>informace není k dispozici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H </w:t>
      </w:r>
      <w:r>
        <w:rPr>
          <w:rFonts w:cs="Arial" w:ascii="Arial" w:hAnsi="Arial"/>
          <w:sz w:val="16"/>
          <w:szCs w:val="16"/>
        </w:rPr>
        <w:t xml:space="preserve">(20°C): </w:t>
        <w:tab/>
      </w:r>
      <w:r>
        <w:rPr>
          <w:rFonts w:cs="Arial" w:ascii="Arial" w:hAnsi="Arial"/>
          <w:bCs/>
          <w:sz w:val="16"/>
          <w:szCs w:val="16"/>
        </w:rPr>
        <w:t>informace není k dispozici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Cs/>
          <w:sz w:val="16"/>
        </w:rPr>
        <w:t xml:space="preserve">Bod tuh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informace není k dispozici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Cs/>
          <w:sz w:val="16"/>
        </w:rPr>
        <w:t xml:space="preserve">Bod tá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informace není k dispozici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</w:rPr>
        <w:t xml:space="preserve">Bod varu (rozmezí)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100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</w:rPr>
        <w:t>÷ 220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plota vzpla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sz w:val="16"/>
          <w:szCs w:val="16"/>
        </w:rPr>
        <w:t xml:space="preserve">:  </w:t>
        <w:tab/>
      </w:r>
      <w:r>
        <w:rPr>
          <w:rFonts w:eastAsia="TT67Co00;Arial" w:cs="Arial" w:ascii="Arial" w:hAnsi="Arial"/>
          <w:bCs/>
          <w:sz w:val="16"/>
          <w:szCs w:val="16"/>
        </w:rPr>
        <w:t>&gt; 30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Samovznícení:  </w:t>
        <w:tab/>
        <w:t>produkt nasáknutý do materiálu se může sám vznítit</w:t>
      </w:r>
      <w:r>
        <w:rPr>
          <w:rFonts w:cs="Arial" w:ascii="Arial" w:hAnsi="Arial"/>
          <w:bCs/>
          <w:sz w:val="16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Rychlost odpařování: 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řlavost: </w:t>
        <w:tab/>
      </w:r>
      <w:r>
        <w:rPr>
          <w:rFonts w:cs="Arial" w:ascii="Arial" w:hAnsi="Arial"/>
          <w:bCs/>
          <w:sz w:val="16"/>
        </w:rPr>
        <w:t>hořlavá kapalina 2. stupně nebezpečnosti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plota vzníce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 </w:t>
        <w:tab/>
      </w:r>
      <w:r>
        <w:rPr>
          <w:rFonts w:cs="Arial" w:ascii="Arial" w:hAnsi="Arial"/>
          <w:bCs/>
          <w:sz w:val="16"/>
          <w:szCs w:val="16"/>
        </w:rPr>
        <w:t>informace není k dispozici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lak par (20°C)  [hPa]</w:t>
      </w:r>
      <w:r>
        <w:rPr>
          <w:rFonts w:cs="Arial" w:ascii="Arial" w:hAnsi="Arial"/>
          <w:bCs/>
          <w:sz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eastAsia="TT67Co00;Arial" w:cs="Arial" w:ascii="Arial" w:hAnsi="Arial"/>
          <w:bCs/>
          <w:sz w:val="16"/>
          <w:szCs w:val="16"/>
        </w:rPr>
        <w:t>&lt; 5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  <w:szCs w:val="16"/>
        </w:rPr>
        <w:t xml:space="preserve">Hustota par: </w:t>
        <w:tab/>
      </w:r>
      <w:r>
        <w:rPr>
          <w:rFonts w:cs="Arial" w:ascii="Arial" w:hAnsi="Arial"/>
          <w:bCs/>
          <w:sz w:val="16"/>
          <w:szCs w:val="16"/>
        </w:rPr>
        <w:t>těžší než vzduc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lní mez výbušnosti  (% obj.): </w:t>
        <w:tab/>
        <w:t>0,6</w:t>
        <w:tab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rní mez výbušnosti  (% obj.): </w:t>
        <w:tab/>
        <w:t>8</w:t>
        <w:tab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stota  (</w:t>
      </w:r>
      <w:r>
        <w:rPr>
          <w:rFonts w:cs="Arial" w:ascii="Arial" w:hAnsi="Arial"/>
          <w:sz w:val="16"/>
          <w:szCs w:val="16"/>
        </w:rPr>
        <w:t>kg/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  <w:sz w:val="16"/>
        </w:rPr>
        <w:t xml:space="preserve">  </w:t>
        <w:tab/>
        <w:t xml:space="preserve">1350 </w:t>
      </w:r>
      <w:r>
        <w:rPr>
          <w:rFonts w:cs="Arial" w:ascii="Arial" w:hAnsi="Arial"/>
          <w:bCs/>
          <w:sz w:val="16"/>
        </w:rPr>
        <w:t>÷ 1450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pustnost ve vodě: </w:t>
        <w:tab/>
        <w:t>nemísitelný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Oxidační vlastnosti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Pow (koeficient oktanol/voda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kozita dynamická (20°C)  [P]</w:t>
      </w:r>
      <w:r>
        <w:rPr>
          <w:rFonts w:cs="Arial" w:ascii="Arial" w:hAnsi="Arial"/>
          <w:color w:val="000000"/>
          <w:sz w:val="16"/>
        </w:rPr>
        <w:t xml:space="preserve">: </w:t>
        <w:tab/>
      </w:r>
      <w:r>
        <w:rPr>
          <w:rFonts w:cs="Arial" w:ascii="Arial" w:hAnsi="Arial"/>
          <w:sz w:val="16"/>
        </w:rPr>
        <w:t xml:space="preserve">8 </w:t>
      </w:r>
      <w:r>
        <w:rPr>
          <w:rFonts w:cs="Arial" w:ascii="Arial" w:hAnsi="Arial"/>
          <w:bCs/>
          <w:sz w:val="16"/>
        </w:rPr>
        <w:t>÷ 8,5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Cs/>
          <w:sz w:val="16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Termický rozklad:</w:t>
        <w:tab/>
      </w:r>
      <w:r>
        <w:rPr>
          <w:rFonts w:cs="Arial" w:ascii="Arial" w:hAnsi="Arial"/>
          <w:bCs/>
          <w:sz w:val="16"/>
        </w:rPr>
        <w:t>Při působení horka se může objevit uvolňování plynů, viz odd. 10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bušné vlastnosti:</w:t>
        <w:tab/>
        <w:t>nejsou známy žádné nebezpečné reakce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Oxidační vlastnosti: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3828" w:leader="none"/>
          <w:tab w:val="left" w:pos="6237" w:leader="none"/>
        </w:tabs>
        <w:ind w:left="7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bCs/>
          <w:sz w:val="16"/>
        </w:rPr>
        <w:t>9.2. Další informace:</w:t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10. STÁLOST A REAKTIVIT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1. Reaktiv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2. Chemická stabil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i předepsaném způsobu skladování a manipulace je produkt stabilní, viz odd. 7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3. Možnost nebezpečných reakcí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kontaktu s oxidačními činidly, alkáliemi a kyselinami může dojít k exotermní reakc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4. Podmínky, kterým je třeba zabránit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oké teploty, sálavé teplo a přímé sluneční paprsk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10.5. Neslučitelné materiály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</w:rPr>
        <w:t>Produkt nesmí přijít do styku se silnými oxidačními činidly, alkáliemi a kyselinam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6. Nebezpečné produkty rozkladu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le okolností dochází ke vzniku oxidů uhlíku (CO, CO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), oxidů dusíku (NOx), sazí a dalších toxických zplodi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Cs/>
        </w:rPr>
      </w:pPr>
      <w:r>
        <w:rPr>
          <w:rFonts w:cs="Arial" w:ascii="Arial" w:hAnsi="Arial"/>
          <w:b/>
          <w:bCs/>
          <w:sz w:val="16"/>
        </w:rPr>
        <w:t xml:space="preserve">11. TOXIKOLOGICKÉ INFORMACE:   </w:t>
      </w:r>
    </w:p>
    <w:p>
      <w:pPr>
        <w:pStyle w:val="TextBody"/>
        <w:jc w:val="both"/>
        <w:rPr/>
      </w:pPr>
      <w:r>
        <w:rPr>
          <w:bCs/>
        </w:rPr>
        <w:t xml:space="preserve">O produktu jako směsi nejsou k dispozici žádné údaje. Podle Směrnice 1999/45/ES </w:t>
      </w:r>
      <w:r>
        <w:rPr>
          <w:szCs w:val="16"/>
        </w:rPr>
        <w:t xml:space="preserve">byl produkt klasifikován jako nebezpečný </w:t>
      </w:r>
    </w:p>
    <w:p>
      <w:pPr>
        <w:pStyle w:val="TextBody"/>
        <w:jc w:val="both"/>
        <w:rPr>
          <w:b/>
          <w:b/>
          <w:bCs/>
        </w:rPr>
      </w:pPr>
      <w:r>
        <w:rPr>
          <w:szCs w:val="16"/>
        </w:rPr>
        <w:t>(viz odd. 2 a 15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1. Informace o toxikologických účincích:</w:t>
      </w:r>
    </w:p>
    <w:p>
      <w:pPr>
        <w:pStyle w:val="Normal"/>
        <w:ind w:hanging="1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Dochází k absorpci pokožkou. Delší nebo opakovaný kontakt s produktem vede k odmaštění pokožky a může způsobit nealergické poškození pokožky (kontaktní dermatiti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Kapalina a aerosol mohou způsobit podráždění a vratné škody na očích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ozice rozpouštědlu může mít za následek podráždění sliznic a dýchacích cest a nepříznivý vliv na ledviny, játra 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ntrální nervový systém. Symptomy a příznaky zahrnují bolesti hlavy, závratě, únavu, svalovou slabost, ospalost a v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extrémních případech i ztrátu vědomí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Style w:val="Hps"/>
          <w:rFonts w:cs="Arial" w:ascii="Arial" w:hAnsi="Arial"/>
          <w:b/>
          <w:bCs/>
          <w:color w:val="222222"/>
          <w:sz w:val="16"/>
          <w:szCs w:val="16"/>
        </w:rPr>
        <w:t xml:space="preserve">Senzibilizace: </w:t>
      </w:r>
      <w:r>
        <w:rPr>
          <w:rFonts w:cs="Arial" w:ascii="Arial" w:hAnsi="Arial"/>
          <w:sz w:val="16"/>
        </w:rPr>
        <w:t>2-butanonoxim. Může způsobit alergickou reak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sz w:val="16"/>
        </w:rPr>
        <w:t>12. Ekologické informace</w:t>
      </w:r>
      <w:r>
        <w:rPr>
          <w:rFonts w:cs="Arial" w:ascii="Arial" w:hAnsi="Arial"/>
          <w:b/>
          <w:sz w:val="18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ěs byla posuzována podle konvenční metody Směrnice 1999/45/ES a byla zařazena jako nebezpečná pro životní prostředí, 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16"/>
          <w:szCs w:val="16"/>
        </w:rPr>
        <w:t>(viz odd. 2 a 3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rzistence a rozložitelnost: </w:t>
        <w:tab/>
      </w:r>
      <w:r>
        <w:rPr>
          <w:rFonts w:cs="Arial" w:ascii="Arial" w:hAnsi="Arial"/>
          <w:sz w:val="16"/>
          <w:szCs w:val="16"/>
        </w:rPr>
        <w:t>Může vyvolat dlouhodobé nepříznivé účinky ve vodním prostřed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8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oakumulační potenciál: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  <w:r>
        <w:rPr>
          <w:rFonts w:cs="Arial" w:ascii="Arial" w:hAnsi="Arial"/>
          <w:bCs/>
          <w:sz w:val="16"/>
        </w:rPr>
        <w:t>Nejsou k dispozici žádné informac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bilita v půdě:</w:t>
        <w:tab/>
      </w:r>
      <w:r>
        <w:rPr>
          <w:rFonts w:cs="Arial" w:ascii="Arial" w:hAnsi="Arial"/>
          <w:bCs/>
          <w:sz w:val="16"/>
        </w:rPr>
        <w:t>Nejsou k dispozici žádné informac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ýsledky posouzení PBT a vPvB: </w:t>
        <w:tab/>
      </w:r>
      <w:r>
        <w:rPr>
          <w:rFonts w:cs="Arial" w:ascii="Arial" w:hAnsi="Arial"/>
          <w:sz w:val="16"/>
          <w:szCs w:val="16"/>
        </w:rPr>
        <w:t xml:space="preserve">Produkt </w:t>
      </w:r>
      <w:r>
        <w:rPr>
          <w:rFonts w:cs="Arial" w:ascii="Arial" w:hAnsi="Arial"/>
          <w:color w:val="222222"/>
          <w:sz w:val="16"/>
          <w:szCs w:val="16"/>
        </w:rPr>
        <w:t>není PBT nebo vPvB substancí, ani tyto látky neobsahuje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iné nepříznivé účinky: </w:t>
        <w:tab/>
      </w:r>
      <w:r>
        <w:rPr>
          <w:rFonts w:cs="Arial" w:ascii="Arial" w:hAnsi="Arial"/>
          <w:bCs/>
          <w:sz w:val="16"/>
        </w:rPr>
        <w:t>Nejsou k dispozici žádné informace.</w:t>
      </w:r>
    </w:p>
    <w:p>
      <w:pPr>
        <w:pStyle w:val="Normal"/>
        <w:tabs>
          <w:tab w:val="clear" w:pos="708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16"/>
          <w:szCs w:val="16"/>
          <w:shd w:fill="FFFF00" w:val="clear"/>
        </w:rPr>
      </w:pPr>
      <w:r>
        <w:rPr>
          <w:rFonts w:cs="Arial" w:ascii="Arial" w:hAnsi="Arial"/>
          <w:b/>
          <w:sz w:val="16"/>
          <w:szCs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3. POKYNY K LIKVIDA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Zamezit úniku produktu do kanalizace a vodního prostředí. Produkt a obaly likvidovat jako nebezpečný odpad.</w:t>
      </w:r>
    </w:p>
    <w:p>
      <w:pPr>
        <w:pStyle w:val="Normal"/>
        <w:tabs>
          <w:tab w:val="clear" w:pos="708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>Při úniku do půdy, vodního prostředí nebo kanalizace uvědomit příslušné úřady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1. Informace o zařazení podle katalogu odpadů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skupina odpadů: </w:t>
      </w:r>
      <w:r>
        <w:rPr>
          <w:rFonts w:cs="Arial" w:ascii="Arial" w:hAnsi="Arial"/>
          <w:sz w:val="16"/>
          <w:szCs w:val="16"/>
        </w:rPr>
        <w:t xml:space="preserve"> 08 - Odpady z výroby, zpracování a používání nátěrových hmot (barev, laků a smaltů), lepidel, a tiskařských bare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8 01 11</w:t>
      </w:r>
      <w:r>
        <w:rPr>
          <w:rFonts w:cs="Symbol" w:ascii="Symbol" w:hAnsi="Symbol"/>
          <w:b/>
          <w:sz w:val="16"/>
          <w:szCs w:val="16"/>
        </w:rPr>
        <w:t></w:t>
      </w:r>
      <w:r>
        <w:rPr>
          <w:rFonts w:cs="Arial" w:ascii="Arial" w:hAnsi="Arial"/>
          <w:sz w:val="16"/>
          <w:szCs w:val="16"/>
        </w:rPr>
        <w:t xml:space="preserve"> Odpadní barvy a laky obsahující organická rozpouštědla nebo jiné nebezpečné lát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5 01 10</w:t>
      </w:r>
      <w:r>
        <w:rPr>
          <w:rFonts w:cs="Symbol" w:ascii="Symbol" w:hAnsi="Symbol"/>
          <w:b/>
          <w:sz w:val="16"/>
          <w:szCs w:val="16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baly obsahující zbytky nebezpečných látek nebo obaly těmito látkami znečištěné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Složka, která dle přílohy č. 5 zákona 185/2001 Sb. činí odpad nebezpečným: C 41 organická rozpouštědla, s výjimkou halogenovaný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 INFORMACE PRO PŘEPRAVU:</w:t>
      </w:r>
    </w:p>
    <w:p>
      <w:pPr>
        <w:pStyle w:val="Default"/>
        <w:spacing w:before="40" w:after="0"/>
        <w:rPr>
          <w:sz w:val="16"/>
          <w:szCs w:val="16"/>
        </w:rPr>
      </w:pPr>
      <w:r>
        <w:rPr>
          <w:sz w:val="16"/>
          <w:szCs w:val="16"/>
        </w:rPr>
        <w:t>Přepravovat v souladu s ADR / RID, IMDG, ICAO a IATA.</w:t>
      </w:r>
    </w:p>
    <w:p>
      <w:pPr>
        <w:pStyle w:val="Default"/>
        <w:spacing w:before="4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Pojmenování a označení podle evropské dohody o přepravě nebezpečného zboží RID/ADR. </w:t>
      </w:r>
    </w:p>
    <w:p>
      <w:pPr>
        <w:pStyle w:val="Default"/>
        <w:tabs>
          <w:tab w:val="clear" w:pos="708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1. Číslo UN: </w:t>
        <w:tab/>
        <w:t>1263</w:t>
      </w:r>
    </w:p>
    <w:p>
      <w:pPr>
        <w:pStyle w:val="Default"/>
        <w:tabs>
          <w:tab w:val="clear" w:pos="708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2. Náležitý název UN pro zásilku: </w:t>
        <w:tab/>
        <w:t>Barva</w:t>
      </w:r>
    </w:p>
    <w:p>
      <w:pPr>
        <w:pStyle w:val="Default"/>
        <w:tabs>
          <w:tab w:val="clear" w:pos="708"/>
          <w:tab w:val="left" w:pos="3544" w:leader="none"/>
        </w:tabs>
        <w:spacing w:before="120" w:after="0"/>
        <w:ind w:left="420" w:hanging="420"/>
        <w:rPr>
          <w:sz w:val="16"/>
          <w:szCs w:val="16"/>
        </w:rPr>
      </w:pPr>
      <w:r>
        <w:rPr>
          <w:b/>
          <w:bCs/>
          <w:sz w:val="16"/>
          <w:szCs w:val="16"/>
        </w:rPr>
        <w:t>14.3. Třída/třídy nebezpečnosti pro přepravu:   3 - HOŘLAVÁ KAPALINA</w:t>
      </w:r>
    </w:p>
    <w:p>
      <w:pPr>
        <w:pStyle w:val="Default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25</wp:posOffset>
            </wp:positionH>
            <wp:positionV relativeFrom="paragraph">
              <wp:posOffset>153035</wp:posOffset>
            </wp:positionV>
            <wp:extent cx="939165" cy="8705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Bezpečnostní značka: </w:t>
        <w:tab/>
      </w:r>
    </w:p>
    <w:p>
      <w:pPr>
        <w:pStyle w:val="Default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 třída: </w:t>
        <w:tab/>
      </w:r>
      <w:r>
        <w:rPr>
          <w:rFonts w:cs="Arial" w:ascii="Arial" w:hAnsi="Arial"/>
          <w:b/>
          <w:sz w:val="16"/>
          <w:szCs w:val="16"/>
        </w:rPr>
        <w:t>3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dentifikační číslo nebezpečnosti:  </w:t>
        <w:tab/>
      </w:r>
      <w:r>
        <w:rPr>
          <w:rFonts w:cs="Arial" w:ascii="Arial" w:hAnsi="Arial"/>
          <w:b/>
          <w:sz w:val="16"/>
          <w:szCs w:val="16"/>
        </w:rPr>
        <w:t>30</w:t>
      </w:r>
    </w:p>
    <w:p>
      <w:pPr>
        <w:pStyle w:val="Default"/>
        <w:tabs>
          <w:tab w:val="clear" w:pos="708"/>
          <w:tab w:val="left" w:pos="3544" w:leader="none"/>
        </w:tabs>
        <w:spacing w:before="60" w:after="4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4. Obalová skupina: </w:t>
        <w:tab/>
        <w:t>III</w:t>
      </w:r>
    </w:p>
    <w:p>
      <w:pPr>
        <w:pStyle w:val="Default"/>
        <w:tabs>
          <w:tab w:val="clear" w:pos="708"/>
          <w:tab w:val="left" w:pos="3686" w:leader="none"/>
        </w:tabs>
        <w:spacing w:before="60" w:after="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5. Nebezpečnost pro životní prostředí: </w:t>
      </w:r>
      <w:r>
        <w:rPr>
          <w:sz w:val="16"/>
          <w:szCs w:val="16"/>
        </w:rPr>
        <w:t>Toxický pro vodní organismy, může vyvolat dlouhodobé nepříznivé účinky ve vodním prostředí</w:t>
      </w:r>
    </w:p>
    <w:p>
      <w:pPr>
        <w:pStyle w:val="Default"/>
        <w:tabs>
          <w:tab w:val="clear" w:pos="708"/>
          <w:tab w:val="left" w:pos="3686" w:leader="none"/>
        </w:tabs>
        <w:spacing w:before="60" w:after="40"/>
        <w:rPr>
          <w:sz w:val="16"/>
          <w:szCs w:val="16"/>
        </w:rPr>
      </w:pPr>
      <w:r>
        <w:rPr>
          <w:b/>
          <w:bCs/>
          <w:sz w:val="16"/>
          <w:szCs w:val="16"/>
        </w:rPr>
        <w:t>14.6. Zvláštní bezpečnostní opatření pro uživatele</w:t>
      </w:r>
      <w:r>
        <w:rPr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je balení menší než 450 litrů (čl. 2.2.3.1.5  přílohy A ADR),  nepodléhá předpisu AD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žadavky předpisu IMDG v souladu s čl. 2.3.2.5,v části balení a značení se nevztahují na balení o velikosti do 30 litrů včetně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pravovat vždy v uzavřených, zpříma stojících a bezpečných obalech. Ubezpečit se, že osoby, které produkt přepravují, jsou poučeny o opatřeních v případě nehody nebo úniku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ouzové opatření při nehodě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stavit motor, označit a zabezpečit silnici, vyloučit otevřený oheň, zákaz kouření, nepovolané osoby držet mimo nebezpečný prosto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zCs w:val="16"/>
        </w:rPr>
        <w:t>14.7. Hromadná přeprava podle přílohy II MARPOL 73/78 a předpisu IBC</w:t>
      </w:r>
      <w:r>
        <w:rPr>
          <w:rFonts w:cs="Arial" w:ascii="Arial" w:hAnsi="Arial"/>
          <w:b/>
          <w:caps/>
          <w:sz w:val="16"/>
        </w:rPr>
        <w:t xml:space="preserve">:    </w:t>
      </w:r>
      <w:r>
        <w:rPr>
          <w:rFonts w:cs="Arial" w:ascii="Arial" w:hAnsi="Arial"/>
          <w:bCs/>
          <w:sz w:val="16"/>
          <w:szCs w:val="16"/>
        </w:rPr>
        <w:t>Nestanoveno</w:t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 INFORMACE O PRÁVNÍCH PŘEDPISECH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1. Nařízení týkající se bezpečnosti, zdraví a životního prostředí/specifické právní předpisy týkající se látky nebo směsi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řízení Evropského parlamentu a Rady č. 1907/2006/ES  o registraci, hodnocení, povolování a omezování chemických látek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řízení </w:t>
      </w:r>
      <w:r>
        <w:rPr>
          <w:rFonts w:cs="Arial" w:ascii="Arial" w:hAnsi="Arial"/>
          <w:sz w:val="16"/>
          <w:szCs w:val="16"/>
        </w:rPr>
        <w:t xml:space="preserve">Evropského parlamentu a Rady č. </w:t>
      </w:r>
      <w:r>
        <w:rPr>
          <w:rFonts w:cs="Arial" w:ascii="Arial" w:hAnsi="Arial"/>
          <w:bCs/>
          <w:sz w:val="16"/>
          <w:szCs w:val="16"/>
        </w:rPr>
        <w:t>1272/2008/ES  o klasifikaci, označování a balení látek a směsí.</w:t>
      </w:r>
    </w:p>
    <w:p>
      <w:pPr>
        <w:pStyle w:val="TextBody"/>
        <w:jc w:val="both"/>
        <w:rPr/>
      </w:pPr>
      <w:r>
        <w:rPr>
          <w:szCs w:val="16"/>
        </w:rPr>
        <w:t>Zákon č. 350/2011 Sb. o chemických látkách a chemických směsích.</w:t>
      </w:r>
      <w:r>
        <w:rPr>
          <w:bCs/>
          <w:szCs w:val="16"/>
        </w:rPr>
        <w:t xml:space="preserve"> ▪ </w:t>
      </w:r>
      <w:r>
        <w:rPr>
          <w:szCs w:val="16"/>
        </w:rPr>
        <w:t xml:space="preserve"> Vyhláška č. 402/2011 Sb. o hodnocení nebezpečných vlastností chemických látek a chemických směsí a balení a označování nebezpečných chemických směsí</w:t>
      </w:r>
      <w:r>
        <w:rPr>
          <w:bCs/>
          <w:szCs w:val="16"/>
        </w:rPr>
        <w:t>. ▪ Zákon č. 185/2001 Sb. o odpadech. ▪  Vyhláška č. 381/2001 Sb. Katalog odpadů.▪ Vyhláška č.383//2001 Sb., o podrobnostech nakládání s odpady ▪ Zákon č. 258/2000 Sb. o veřejném zdraví ▪ Nařízení vlády č. 93/2012 Sb., kterým se stanoví podmínky ochrany zdraví při práci ▪ Vyhláška č. 432/2003 Sb., kterou se stanoví podmínky pro zařazování prací do kategorií, limitní hodnoty ukazatelů biologických expozičních testů a náležitosti hlášení prací s azbestem a biologickými činiteli. ▪ Zákon č. 201/2012 Sb. o ochraně ovzduší ▪ Vyhláška č. 415/2012 Sb. o přípustné úrovni znečišťování a jejím zjišťování a o provedení některých dalších ustanovení zákona o ochraně ovzduší ▪  Zákon č. 477/2001 Sb. o obalech. ▪ Zákon č 59/2006 Sb. o prevenci závažných havárií. ▪ Zákon č. 167/2008 Sb. o předcházení ekologické újmě. ▪ Sdělení č.17/2011 Sb. (ADR) ▪ Sdělení č. 19/2011 Sb. (RID). Všechny předpisy je nutno aplikovat v platném znění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Informace v tomto bezpečnostním listu nezbavují uživatele vlastního posouzení rizik na pracovišti, která jsou požadována zdravotními a bezpečnostními předpis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ArialUnicodeMS" w:cs="Arial"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15.2. Posouzení chemické bezpečnosti:   </w:t>
      </w:r>
      <w:r>
        <w:rPr>
          <w:rFonts w:cs="Arial" w:ascii="Arial" w:hAnsi="Arial"/>
          <w:sz w:val="16"/>
        </w:rPr>
        <w:t>Posouzení chemické bezpečnosti produktu není provedeno.</w:t>
      </w:r>
    </w:p>
    <w:p>
      <w:pPr>
        <w:pStyle w:val="Normal"/>
        <w:rPr>
          <w:rFonts w:ascii="Arial" w:hAnsi="Arial" w:eastAsia="ArialUnicodeMS" w:cs="Arial"/>
          <w:sz w:val="16"/>
          <w:szCs w:val="16"/>
        </w:rPr>
      </w:pPr>
      <w:r>
        <w:rPr>
          <w:rFonts w:eastAsia="ArialUnicode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3.</w:t>
      </w:r>
      <w:r>
        <w:rPr>
          <w:rFonts w:cs="Arial" w:ascii="Arial" w:hAnsi="Arial"/>
          <w:b/>
          <w:bCs/>
          <w:sz w:val="16"/>
          <w:szCs w:val="16"/>
        </w:rPr>
        <w:t xml:space="preserve"> Hodnoty pro stanovení emisních limitů</w:t>
      </w:r>
      <w:r>
        <w:rPr>
          <w:rFonts w:cs="Arial" w:ascii="Arial" w:hAnsi="Arial"/>
          <w:b/>
          <w:bCs/>
          <w:sz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hustota</w:t>
        <w:tab/>
      </w:r>
      <w:r>
        <w:rPr>
          <w:rFonts w:cs="Arial" w:ascii="Arial" w:hAnsi="Arial"/>
          <w:bCs/>
          <w:sz w:val="16"/>
          <w:szCs w:val="16"/>
        </w:rPr>
        <w:t>1350 ÷ 1450</w:t>
      </w:r>
      <w:r>
        <w:rPr>
          <w:rFonts w:cs="Arial" w:ascii="Arial" w:hAnsi="Arial"/>
          <w:sz w:val="16"/>
          <w:szCs w:val="16"/>
        </w:rPr>
        <w:tab/>
        <w:t>g/lt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ArialUnicode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 organického uhlíku /VOC/  </w:t>
        <w:tab/>
        <w:t>30</w:t>
      </w: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g/lt 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/>
      </w:pPr>
      <w:r>
        <w:rPr>
          <w:rFonts w:eastAsia="ArialUnicodeMS" w:cs="Arial" w:ascii="Arial" w:hAnsi="Arial"/>
          <w:sz w:val="16"/>
          <w:szCs w:val="16"/>
        </w:rPr>
        <w:t>EU limit VOC  (kat. A/d)</w:t>
        <w:tab/>
        <w:t>300</w:t>
      </w:r>
      <w:r>
        <w:rPr>
          <w:rFonts w:cs="Arial" w:ascii="Arial" w:hAnsi="Arial"/>
          <w:sz w:val="16"/>
          <w:szCs w:val="16"/>
        </w:rPr>
        <w:t xml:space="preserve"> </w:t>
        <w:tab/>
        <w:t>g/lt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6. DALŠÍ INFORMACE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ebezpečné složky, které musí být uvedeny na etiketě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Butanonoxim.  Může vyvolat alergickou reakci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</wp:posOffset>
            </wp:positionH>
            <wp:positionV relativeFrom="paragraph">
              <wp:posOffset>59055</wp:posOffset>
            </wp:positionV>
            <wp:extent cx="368935" cy="2451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" t="-146" r="-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Na obalu určeném k prodeji spotřebiteli musí být hmatatelná výstraha pro nevidomé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 xml:space="preserve">Plné znění R-vět: 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10: Hořlavý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21: Zdraví škodlivý při styku s kůží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40: Podezření na karcinogenní účinky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41: Nebezpečí vážného poškození očí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43: Může vyvolat senzibilizaci při styku s kůží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51 / 53: Toxický pro vodní organismy, může vyvolat dlouhodobé nepříznivé účinky ve vodním prostředí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65: Zdraví škodlivý: při požití může vyvolat poškození plic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eastAsia="TT568o00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66: Opakovaná expozice může způsobit vysušení nebo popraskání kůže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eastAsia="TT568o00" w:cs="Arial" w:ascii="Arial" w:hAnsi="Arial"/>
          <w:sz w:val="16"/>
          <w:szCs w:val="16"/>
        </w:rPr>
        <w:t>R67: Vdechování par může způsobit ospalost a závratě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b/>
        </w:rPr>
        <w:t>Tento bezpečnostní list odpovídá nařízení 1907/2006/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bsahuje údaje potřebné pro zajištění bezpečnosti a ochrany zdraví při práci a ochrany životního prostředí. Uvedené údaje odpovídají současnému stavu vědomostí a zkušeností a jsou v souladu s platnými předpisy. Nemohou být považovány za záruku vhodnosti a použitelnosti výrobku pro konkrétní aplikaci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nebo jakoukoliv specifick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lastnos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dukt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Tento bezpečnostní list byl vypracován pro produkt </w:t>
      </w:r>
      <w:r>
        <w:rPr>
          <w:u w:val="single"/>
        </w:rPr>
        <w:t xml:space="preserve">SPS Základní nátěr na dřevo </w:t>
      </w:r>
      <w:r>
        <w:rPr/>
        <w:t>a smí být používán jen s ní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Konec dokumentu</w:t>
      </w:r>
    </w:p>
    <w:sectPr>
      <w:headerReference w:type="default" r:id="rId12"/>
      <w:type w:val="nextPage"/>
      <w:pgSz w:w="11906" w:h="16838"/>
      <w:pgMar w:left="1134" w:right="707" w:gutter="0" w:header="284" w:top="1952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T56Do00">
    <w:altName w:val="Arial"/>
    <w:charset w:val="00"/>
    <w:family w:val="swiss"/>
    <w:pitch w:val="default"/>
  </w:font>
  <w:font w:name="TT686o00">
    <w:altName w:val="Arial"/>
    <w:charset w:val="00"/>
    <w:family w:val="swiss"/>
    <w:pitch w:val="default"/>
  </w:font>
  <w:font w:name="TT682o00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2196"/>
    </w:tblGrid>
    <w:tr>
      <w:trPr>
        <w:trHeight w:val="208" w:hRule="atLeast"/>
      </w:trPr>
      <w:tc>
        <w:tcPr>
          <w:tcW w:w="148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9215</wp:posOffset>
                </wp:positionV>
                <wp:extent cx="929005" cy="413385"/>
                <wp:effectExtent l="0" t="0" r="0" b="0"/>
                <wp:wrapTopAndBottom/>
                <wp:docPr id="10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BEZPEČNOSTNÍ LIS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>podle nařízení 1907/2006/ES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6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>/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6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Číslo revize:      3</w:t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Cs/>
              <w:sz w:val="16"/>
            </w:rPr>
            <w:t xml:space="preserve">Datum revize:  </w:t>
          </w:r>
          <w:r>
            <w:rPr>
              <w:rFonts w:cs="Arial" w:ascii="Arial" w:hAnsi="Arial"/>
              <w:sz w:val="16"/>
            </w:rPr>
            <w:t xml:space="preserve">  5</w:t>
          </w:r>
          <w:r>
            <w:rPr>
              <w:rFonts w:cs="Arial" w:ascii="Arial" w:hAnsi="Arial"/>
              <w:sz w:val="16"/>
              <w:szCs w:val="8"/>
            </w:rPr>
            <w:t>. 6. 2013</w:t>
          </w:r>
        </w:p>
      </w:tc>
    </w:tr>
    <w:tr>
      <w:trPr>
        <w:trHeight w:val="209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Nahrazuje</w:t>
          </w:r>
          <w:r>
            <w:rPr>
              <w:rFonts w:cs="Arial" w:ascii="Arial" w:hAnsi="Arial"/>
              <w:sz w:val="16"/>
            </w:rPr>
            <w:t>:         5. 7. 2012</w:t>
          </w:r>
        </w:p>
      </w:tc>
    </w:tr>
    <w:tr>
      <w:trPr>
        <w:trHeight w:val="430" w:hRule="atLeast"/>
      </w:trPr>
      <w:tc>
        <w:tcPr>
          <w:tcW w:w="148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Cs/>
              <w:sz w:val="16"/>
            </w:rPr>
            <w:t xml:space="preserve">Název </w:t>
          </w:r>
          <w:r>
            <w:rPr>
              <w:rFonts w:cs="Arial" w:ascii="Arial" w:hAnsi="Arial"/>
              <w:bCs/>
              <w:sz w:val="16"/>
              <w:szCs w:val="16"/>
            </w:rPr>
            <w:t>látky: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            </w:t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PS Základní nátěr na dřevo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HFB53306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zevl1">
    <w:name w:val="nazevl1"/>
    <w:qFormat/>
    <w:rPr>
      <w:rFonts w:ascii="Verdana" w:hAnsi="Verdana" w:cs="Verdana"/>
      <w:color w:val="CC0044"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Arial" w:hAnsi="Arial" w:cs="Arial"/>
      <w:sz w:val="1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>
      <w:rFonts w:ascii="Arial" w:hAnsi="Arial" w:cs="Arial"/>
      <w:sz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bCs/>
      <w:sz w:val="16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sbv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4:00Z</dcterms:created>
  <dc:creator>vyhnankova</dc:creator>
  <dc:description/>
  <cp:keywords/>
  <dc:language>en-US</dc:language>
  <cp:lastModifiedBy>Michal</cp:lastModifiedBy>
  <cp:lastPrinted>2014-04-18T07:26:00Z</cp:lastPrinted>
  <dcterms:modified xsi:type="dcterms:W3CDTF">2015-01-14T21:48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