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bookmarkStart w:id="0" w:name="_GoBack"/>
      <w:bookmarkEnd w:id="0"/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chodní název: </w:t>
        <w:tab/>
        <w:t>SPS Ferrominiový základní nátěr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>Základní barv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6"/>
        </w:rPr>
        <w:t>Výrobce:</w:t>
      </w:r>
      <w:r>
        <w:rPr>
          <w:rFonts w:cs="Arial" w:ascii="Arial" w:hAnsi="Arial"/>
          <w:sz w:val="16"/>
        </w:rPr>
        <w:t xml:space="preserve"> </w:t>
        <w:tab/>
        <w:t>S.P.S. BV, Zilverenberg 16, 5234 GM s-Hertogenbosch, Nederland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:  +31 736422710    </w:t>
        <w:tab/>
        <w:t xml:space="preserve">Fax: +31 736426095,  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e-mail</w:t>
      </w:r>
      <w:r>
        <w:rPr>
          <w:rFonts w:cs="Arial" w:ascii="Arial" w:hAnsi="Arial"/>
          <w:color w:val="000000"/>
          <w:sz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info@spsbv.com</w:t>
        </w:r>
      </w:hyperlink>
      <w:r>
        <w:rPr>
          <w:rFonts w:cs="Arial" w:ascii="Arial" w:hAnsi="Arial"/>
          <w:sz w:val="16"/>
        </w:rPr>
        <w:t xml:space="preserve">   </w:t>
        <w:tab/>
        <w:t xml:space="preserve">Http: www.spsbv.com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Holandské národní informační centrum +31 302748888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.1.  a) Klasifikace látky dle  směrnice 1999/45/ES: 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10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52/53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66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</w:rPr>
        <w:t>R67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le směrnice 1272/2008 ES není produkt ještě klasifikován. 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16"/>
        </w:rPr>
      </w:pPr>
      <w:r>
        <w:rPr>
          <w:b/>
          <w:bCs/>
          <w:szCs w:val="16"/>
        </w:rPr>
        <w:t>Symboly:</w:t>
        <w:tab/>
      </w:r>
      <w:r>
        <w:rPr>
          <w:bCs/>
          <w:szCs w:val="16"/>
        </w:rPr>
        <w:t xml:space="preserve">žádný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Věty:</w:t>
        <w:tab/>
        <w:t>R10: Hořlavý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52 / 53: Škodlivý pro vodní organismy, může vyvolat dlouhodobé nepříznivé účinky ve vodního prostředí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66: Opakovaná expozice může způsobit vysušení nebo popraskání kůže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67: Vdechování par může způsobit ospalost a závratě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 věty: </w:t>
        <w:tab/>
        <w:t>S2: Uchovávejte mimo dosah dětí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23: Nevdechujte aerosol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24: Zamezte styku s kůží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46: Při požití okamžitě vyhledejte lékařskou pomoc a ukažte tento obal nebo štítek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51: Používejte pouze v dobře větraných prostorách.</w:t>
      </w:r>
    </w:p>
    <w:p>
      <w:pPr>
        <w:pStyle w:val="Normal"/>
        <w:tabs>
          <w:tab w:val="clear" w:pos="708"/>
          <w:tab w:val="left" w:pos="9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56: Odevzdejte tento produkt nebo obal ve sběrném místo pro nebezpečné odpad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T56Do00;Arial" w:hAnsi="TT56Do00;Arial" w:eastAsia="TT56Do00;Arial" w:cs="TT56Do00;Arial"/>
          <w:sz w:val="12"/>
          <w:szCs w:val="12"/>
        </w:rPr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67/548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p>
      <w:pPr>
        <w:pStyle w:val="Normal"/>
        <w:rPr>
          <w:rFonts w:ascii="TT56Do00;Arial" w:hAnsi="TT56Do00;Arial" w:eastAsia="TT56Do00;Arial" w:cs="TT56Do00;Arial"/>
          <w:sz w:val="12"/>
          <w:szCs w:val="12"/>
        </w:rPr>
      </w:pPr>
      <w:r>
        <w:rPr>
          <w:rFonts w:eastAsia="TT56Do00;Arial" w:cs="TT56Do00;Arial" w:ascii="TT56Do00;Arial" w:hAnsi="TT56Do00;Arial"/>
          <w:sz w:val="12"/>
          <w:szCs w:val="12"/>
        </w:rPr>
      </w:r>
    </w:p>
    <w:tbl>
      <w:tblPr>
        <w:tblW w:w="983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20"/>
        <w:gridCol w:w="1133"/>
        <w:gridCol w:w="1280"/>
        <w:gridCol w:w="1133"/>
        <w:gridCol w:w="1694"/>
        <w:gridCol w:w="189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áz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bezpečné l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ah    v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 C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 EINE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G Inde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y a R - věty</w:t>
            </w:r>
          </w:p>
        </w:tc>
      </w:tr>
      <w:tr>
        <w:trPr>
          <w:trHeight w:val="37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alt karboxy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68409-81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270-066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85Eo00;Times New Roman" w:hAnsi="TT85Eo00;Times New Roman" w:cs="TT85Eo00;Times New Roman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85Eo00;Times New Roman" w:hAnsi="TT85Eo00;Times New Roman" w:cs="TT85Eo00;Times New Roman"/>
                <w:sz w:val="10"/>
                <w:szCs w:val="10"/>
              </w:rPr>
            </w:pPr>
            <w:r>
              <w:rPr>
                <w:rFonts w:cs="TT85Eo00;Times New Roman" w:ascii="TT85Eo00;Times New Roman" w:hAnsi="TT85Eo00;Times New Roman"/>
                <w:sz w:val="10"/>
                <w:szCs w:val="10"/>
              </w:rPr>
              <w:t>Xn; R22</w:t>
            </w:r>
          </w:p>
          <w:p>
            <w:pPr>
              <w:pStyle w:val="Normal"/>
              <w:rPr>
                <w:rFonts w:ascii="TT85Eo00;Times New Roman" w:hAnsi="TT85Eo00;Times New Roman" w:cs="TT85Eo00;Times New Roman"/>
                <w:sz w:val="10"/>
                <w:szCs w:val="10"/>
              </w:rPr>
            </w:pPr>
            <w:r>
              <w:rPr>
                <w:rFonts w:cs="TT85Eo00;Times New Roman" w:ascii="TT85Eo00;Times New Roman" w:hAnsi="TT85Eo00;Times New Roman"/>
                <w:sz w:val="10"/>
                <w:szCs w:val="10"/>
              </w:rPr>
              <w:t>R43</w:t>
            </w:r>
          </w:p>
          <w:p>
            <w:pPr>
              <w:pStyle w:val="Normal"/>
              <w:rPr>
                <w:rFonts w:ascii="TT85Eo00;Times New Roman" w:hAnsi="TT85Eo00;Times New Roman" w:cs="TT85Eo00;Times New Roman"/>
                <w:sz w:val="10"/>
                <w:szCs w:val="10"/>
              </w:rPr>
            </w:pPr>
            <w:r>
              <w:rPr>
                <w:rFonts w:cs="TT85Eo00;Times New Roman" w:ascii="TT85Eo00;Times New Roman" w:hAnsi="TT85Eo00;Times New Roman"/>
                <w:sz w:val="10"/>
                <w:szCs w:val="10"/>
              </w:rPr>
              <w:t>N; R51-53</w:t>
            </w:r>
          </w:p>
        </w:tc>
      </w:tr>
      <w:tr>
        <w:trPr>
          <w:trHeight w:val="4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Butanonox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29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496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-014-00-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01-2119539477-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Carc. Cat. 3; R40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Xn; R21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Xi; R41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43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----------------------------------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Eye Dam. 1;H318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Acute Tox. 4 (Dermal);H312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Carc. 2;H351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Skin Sens. 1;H31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Uhlovodíky C9-C11, n- </w:t>
            </w:r>
          </w:p>
          <w:p>
            <w:pPr>
              <w:pStyle w:val="Normal"/>
              <w:autoSpaceDE w:val="false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alkany, isoalkany, cyklické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>&lt; 2% aromát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÷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64742-48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919-857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649-327-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01-2119463258-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10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Xn; R65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66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67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----------------------------------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Asp. Tox. 1;H304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Flam. Liq. 3;H226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Not CLP (STOT SE 3; H336)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EUH066</w:t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Uhlovodíky C9-C12, n- </w:t>
            </w:r>
          </w:p>
          <w:p>
            <w:pPr>
              <w:pStyle w:val="Normal"/>
              <w:autoSpaceDE w:val="false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alkany, isoalkany, cyklické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>2- 25% aromát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÷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919-446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01-2119458049-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10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Xn; R65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66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67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N; R51-53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----------------------------------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Asp. Tox. 1;H304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Flam. Liq. 3;H226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Not CLP (STOT SE 3; H336)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EUH066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Aquatic Chronic 2;H4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</w:t>
        <w:tab/>
        <w:t xml:space="preserve">s 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8"/>
          <w:tab w:val="left" w:pos="426" w:leader="none"/>
          <w:tab w:val="left" w:pos="1843" w:leader="none"/>
        </w:tabs>
        <w:rPr/>
      </w:pP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8880</wp:posOffset>
            </wp:positionH>
            <wp:positionV relativeFrom="paragraph">
              <wp:posOffset>24130</wp:posOffset>
            </wp:positionV>
            <wp:extent cx="36957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Vyloučit všechny možné zápalné zdroje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7. </w:t>
      </w:r>
      <w:r>
        <w:rPr>
          <w:rFonts w:cs="Arial" w:ascii="Arial" w:hAnsi="Arial"/>
          <w:b/>
          <w:caps/>
          <w:sz w:val="16"/>
        </w:rPr>
        <w:t>zacházení a skladování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Vzhledem k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rganického rozpouštědl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řípravk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zniklé páry jsou těžší než vzduch, drží se při zemi a vyplňují prohlubně. Se vzduchem tvoří výbušnou smě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Zamezit vzniku výbušné koncentrace par ředidel se vzduchem a překročení povolené koncentrace par v pracovním prostředí. Používat nářadí v nejiskřivé úpravě. Elektrické zařízení musí být v provedení EX. Materiál se může elektrostaticky nabít - při přemísťování z jedné nádrže do druhé používat výhradně kovová uzemněná potrubí. Nádoby uchovávat těsně uzavřené. Používat pouze v dobře odvětraných prostorách se zajištěným přívodem čerstvého vzduchu. Dodržovat veškerá protipožární opatření (zákaz kouření, zákaz práce s otevřeným plamenem, odstranění všech možných zdrojů zapálení). Používat antistatický ochranný oděv a obuv, ochranné rukavice, ochranné brýle a vhodný filtr na dýchání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kladovat v těsně uzavřených obalech. Zamezit vdechování výparů, stříkací mlhy a brusného prachu, zamezit styku s kůží a očima.</w:t>
      </w:r>
      <w:r>
        <w:rPr>
          <w:rFonts w:cs="Arial" w:ascii="Arial" w:hAnsi="Arial"/>
          <w:sz w:val="16"/>
          <w:szCs w:val="16"/>
        </w:rPr>
        <w:t xml:space="preserve"> Při práci ani ve skladovacích prostorech nejíst, nepít, nekouřit. Nádrže nevyprazdňovat pomocí tlaku - nejsou to tlakové nádr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Důležité upozorně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ktem znečištěné materiály např. čisticí textil nebo papírové ubrousky a ochranné oblečení se mohou po několika hodinách spontánně samy vznítit. Proto je nutné uchovávat je mimo pracoviště, v těsně uzavřených kovových nádobách, nejlépe nasáklé v</w:t>
      </w:r>
      <w:r>
        <w:rPr>
          <w:rFonts w:cs="Arial" w:ascii="Arial" w:hAnsi="Arial"/>
          <w:b/>
          <w:sz w:val="16"/>
        </w:rPr>
        <w:t>odou. Je možno také sušit je v jedné vrstvě rozprostřené naplocho nebo vyprat v horké mýdlové vod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Produkt nesmí přijít do styku se silnými oxidačními činidly, alkáliemi a kyselinam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ladovat mimo dosah potravin, nápojů, krmiv a zdrojů zapálení (otevřený oheň, jiskry, horké plochy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ládat uzávěrem nahoře, a tím zamezit jakémukoliv únik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 pomocí lokálního nebo prostorového odsávání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Přípustné expoziční limity (PEL) a nejvyšší přípustné koncentrace (NPK-P) chemických látek v pracovním ovzduší podle nařízení vlády č. 361/2007 Sb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3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8"/>
        <w:gridCol w:w="2117"/>
        <w:gridCol w:w="2027"/>
      </w:tblGrid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alt karboxylate   (jako C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68409-8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Butanonoxi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-29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Uhlovodíky C9-C11, n-alkany, isoalkany, cyklické, </w:t>
            </w:r>
          </w:p>
          <w:p>
            <w:pPr>
              <w:pStyle w:val="Normal"/>
              <w:autoSpaceDE w:val="false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>&lt; 2% aromátů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64742-48-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opor. sm. 1272/2008 ES</w:t>
            </w:r>
            <w:r>
              <w:rPr>
                <w:rFonts w:cs="Arial" w:ascii="Arial" w:hAnsi="Arial"/>
                <w:sz w:val="16"/>
                <w:szCs w:val="16"/>
              </w:rPr>
              <w:t>- 11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Uhlovodíky C9-C12, n-alkany, isoalkany, cyklické, </w:t>
            </w:r>
          </w:p>
          <w:p>
            <w:pPr>
              <w:pStyle w:val="Normal"/>
              <w:autoSpaceDE w:val="false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>2- 25% aromát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449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5765" cy="38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5765" cy="366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1395</wp:posOffset>
            </wp:positionH>
            <wp:positionV relativeFrom="paragraph">
              <wp:posOffset>90805</wp:posOffset>
            </wp:positionV>
            <wp:extent cx="367665" cy="377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8795</wp:posOffset>
            </wp:positionH>
            <wp:positionV relativeFrom="paragraph">
              <wp:posOffset>103505</wp:posOffset>
            </wp:positionV>
            <wp:extent cx="370840" cy="367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1595</wp:posOffset>
            </wp:positionH>
            <wp:positionV relativeFrom="paragraph">
              <wp:posOffset>84455</wp:posOffset>
            </wp:positionV>
            <wp:extent cx="405765" cy="377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  <w:t xml:space="preserve">uzavřené ochranné brýle nebo obličejový ští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  <w:t xml:space="preserve">antistatický pracovní oděv, </w:t>
      </w:r>
      <w:r>
        <w:rPr>
          <w:rFonts w:cs="Arial" w:ascii="Arial" w:hAnsi="Arial"/>
          <w:sz w:val="16"/>
          <w:szCs w:val="16"/>
        </w:rPr>
        <w:t>znečištění umýt vodou a mýdlem.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szCs w:val="16"/>
        </w:rPr>
      </w:pPr>
      <w:r>
        <w:rPr>
          <w:b/>
        </w:rPr>
        <w:t>Ochrana rukou:</w:t>
      </w:r>
      <w:r>
        <w:rPr/>
        <w:t xml:space="preserve"> </w:t>
        <w:tab/>
        <w:t>ochranné rukavice (pryž, neopren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hrana dýchacích cest: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kroč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ezních hodnot expozi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užít </w:t>
      </w:r>
      <w:r>
        <w:rPr>
          <w:rStyle w:val="Hps"/>
          <w:rFonts w:cs="Arial" w:ascii="Arial" w:hAnsi="Arial"/>
          <w:color w:val="222222"/>
          <w:sz w:val="16"/>
          <w:szCs w:val="16"/>
        </w:rPr>
        <w:t>vhodnou ochranu dýchacích orgánů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szCs w:val="16"/>
        </w:rPr>
      </w:pPr>
      <w:r>
        <w:rPr>
          <w:rStyle w:val="Hps"/>
          <w:color w:val="222222"/>
        </w:rPr>
        <w:t>Ochranné krém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máhaj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chránit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ystavené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oblasti kůže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avšak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sm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ýt aplikovány, pokud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již došlo k expozici</w:t>
      </w:r>
      <w:r>
        <w:rPr>
          <w:color w:val="2222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2.2. Omezování expozice životního prostřed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Dodržovat podmínky manipulace a skladování. Nevypouštět do kanalizace, vodních toků neb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ůdy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zhled a skupenství: </w:t>
        <w:tab/>
        <w:t xml:space="preserve">viskózní kapalina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červeno hnědá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>charakteristický (White spirit)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  <w:szCs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100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</w:rPr>
        <w:t>÷ 220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eastAsia="TT67Co00;Arial" w:cs="Arial" w:ascii="Arial" w:hAnsi="Arial"/>
          <w:bCs/>
          <w:sz w:val="16"/>
          <w:szCs w:val="16"/>
        </w:rPr>
        <w:t>&gt; 30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Samovznícení:  </w:t>
        <w:tab/>
        <w:t>produkt násáknutý do materiálu se může sám vznítit</w:t>
      </w:r>
      <w:r>
        <w:rPr>
          <w:rFonts w:cs="Arial" w:ascii="Arial" w:hAnsi="Arial"/>
          <w:bCs/>
          <w:sz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</w:r>
      <w:r>
        <w:rPr>
          <w:rFonts w:cs="Arial" w:ascii="Arial" w:hAnsi="Arial"/>
          <w:bCs/>
          <w:sz w:val="16"/>
        </w:rPr>
        <w:t>hořlavá kapalina 2. stupně nebezpečnost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</w:r>
      <w:r>
        <w:rPr>
          <w:rFonts w:cs="Arial" w:ascii="Arial" w:hAnsi="Arial"/>
          <w:bCs/>
          <w:sz w:val="16"/>
          <w:szCs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lak par (20°C)  [hPa]</w:t>
      </w:r>
      <w:r>
        <w:rPr>
          <w:rFonts w:cs="Arial" w:ascii="Arial" w:hAnsi="Arial"/>
          <w:bCs/>
          <w:sz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eastAsia="TT67Co00;Arial" w:cs="Arial" w:ascii="Arial" w:hAnsi="Arial"/>
          <w:bCs/>
          <w:sz w:val="16"/>
          <w:szCs w:val="16"/>
        </w:rPr>
        <w:t>&lt; 5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  <w:szCs w:val="16"/>
        </w:rPr>
        <w:t>těžší než vzduc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lní mez výbušnosti  (% obj.): </w:t>
        <w:tab/>
        <w:t>0,6</w:t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rní mez výbušnosti  (% obj.): </w:t>
        <w:tab/>
        <w:t>8</w:t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 xml:space="preserve">1500 </w:t>
      </w:r>
      <w:r>
        <w:rPr>
          <w:rFonts w:cs="Arial" w:ascii="Arial" w:hAnsi="Arial"/>
          <w:bCs/>
          <w:sz w:val="16"/>
        </w:rPr>
        <w:t>÷ 1550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  <w:t>nemísitelný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ozdělovací koeficient n-oktanol/voda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kozita dynamická (20°C)  [P]</w:t>
      </w:r>
      <w:r>
        <w:rPr>
          <w:rFonts w:cs="Arial" w:ascii="Arial" w:hAnsi="Arial"/>
          <w:color w:val="000000"/>
          <w:sz w:val="16"/>
        </w:rPr>
        <w:t xml:space="preserve">: </w:t>
        <w:tab/>
        <w:t xml:space="preserve">cca 7 </w:t>
      </w:r>
      <w:r>
        <w:rPr>
          <w:rFonts w:cs="Arial" w:ascii="Arial" w:hAnsi="Arial"/>
          <w:bCs/>
          <w:sz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Termický rozklad:</w:t>
        <w:tab/>
      </w:r>
      <w:r>
        <w:rPr>
          <w:rFonts w:cs="Arial" w:ascii="Arial" w:hAnsi="Arial"/>
          <w:bCs/>
          <w:sz w:val="16"/>
        </w:rPr>
        <w:t>Při působení horka se může objevit uvolňování plynů, viz odd. 10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nejsou známy žádné nebezpečné reakc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6237" w:leader="none"/>
        </w:tabs>
        <w:ind w:left="7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kontaktu s oxidačními činidly, alkáliemi a kyselinami může dojít k exotermní reak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, sálavé teplo a přímé sluneční paprs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</w:rPr>
        <w:t>Produkt nesmí přijít do styku se silnými oxidačními činidly, alkáliemi a kyselinam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/>
      </w:pPr>
      <w:r>
        <w:rPr>
          <w:bCs/>
        </w:rPr>
        <w:t xml:space="preserve">O produktu jako směsi nejsou k dispozici žádné údaje. Podle Směrnice 1999/45/ES </w:t>
      </w:r>
      <w:r>
        <w:rPr>
          <w:szCs w:val="16"/>
        </w:rPr>
        <w:t xml:space="preserve">byl produkt klasifikován jako nebezpečný </w:t>
      </w:r>
    </w:p>
    <w:p>
      <w:pPr>
        <w:pStyle w:val="TextBody"/>
        <w:jc w:val="both"/>
        <w:rPr>
          <w:b/>
          <w:b/>
          <w:bCs/>
        </w:rPr>
      </w:pPr>
      <w:r>
        <w:rPr>
          <w:szCs w:val="16"/>
        </w:rPr>
        <w:t>(viz odd. 2 a 15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Dochází k absorpci pokožkou. Delší nebo opakovaný kontakt s produktem vede k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Expozice rozpouštědlu může mít za následek podráždění sliznic a dýchacích cest a nepříznivý vliv na ledviny, játra a centrální nervový systém. Symptomy a příznaky zahrnují bolesti hlavy, závratě, únavu, svalovou slabost, ospalost a v 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Style w:val="Hps"/>
          <w:rFonts w:cs="Arial" w:ascii="Arial" w:hAnsi="Arial"/>
          <w:b/>
          <w:bCs/>
          <w:color w:val="222222"/>
          <w:sz w:val="16"/>
          <w:szCs w:val="16"/>
        </w:rPr>
        <w:t xml:space="preserve">Senzibilizace: </w:t>
      </w:r>
      <w:r>
        <w:rPr>
          <w:rFonts w:cs="Arial" w:ascii="Arial" w:hAnsi="Arial"/>
          <w:sz w:val="16"/>
        </w:rPr>
        <w:t>Obsahuje 2-butanonoxim</w:t>
      </w:r>
      <w:r>
        <w:rPr>
          <w:rFonts w:cs="Arial" w:ascii="Arial" w:hAnsi="Arial"/>
          <w:sz w:val="16"/>
          <w:szCs w:val="16"/>
        </w:rPr>
        <w:t xml:space="preserve"> - kobalt carboxylát</w:t>
      </w:r>
      <w:r>
        <w:rPr>
          <w:rFonts w:cs="Arial" w:ascii="Arial" w:hAnsi="Arial"/>
          <w:sz w:val="16"/>
        </w:rPr>
        <w:t>. Může způsobit alergickou reak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1999/45/ES a byla zařazena jako nebezpečná pro životní prostředí, 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16"/>
          <w:szCs w:val="16"/>
        </w:rPr>
        <w:t>(viz odd. 2 a 3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Fonts w:cs="Arial" w:ascii="Arial" w:hAnsi="Arial"/>
          <w:color w:val="222222"/>
          <w:sz w:val="16"/>
          <w:szCs w:val="16"/>
        </w:rPr>
        <w:t>není PBT nebo vPvB substancí, ani tyto látky neobsahuj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Zamezit úniku produktu do kanalizace a vodního prostředí. Produkt a obaly likvidovat jako nebezpečný odpad.</w:t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Symbo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Symbo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ADR / RID, IMDG, ICAO a IATA.</w:t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ojmenování a označení podle evropské dohody o přepravě nebezpečného zboží RID/ADR. </w:t>
      </w:r>
    </w:p>
    <w:p>
      <w:pPr>
        <w:pStyle w:val="Default"/>
        <w:tabs>
          <w:tab w:val="clear" w:pos="708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263</w:t>
      </w:r>
    </w:p>
    <w:p>
      <w:pPr>
        <w:pStyle w:val="Default"/>
        <w:tabs>
          <w:tab w:val="clear" w:pos="708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Barva</w:t>
      </w:r>
    </w:p>
    <w:p>
      <w:pPr>
        <w:pStyle w:val="Default"/>
        <w:tabs>
          <w:tab w:val="clear" w:pos="708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>14.3. Třída/třídy nebezpečnosti pro přepravu:   3 - HOŘLAVÁ KAPALINA</w:t>
      </w:r>
    </w:p>
    <w:p>
      <w:pPr>
        <w:pStyle w:val="Default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153035</wp:posOffset>
            </wp:positionV>
            <wp:extent cx="939165" cy="8705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</w:r>
      <w:r>
        <w:rPr>
          <w:rFonts w:cs="Arial" w:ascii="Arial" w:hAnsi="Arial"/>
          <w:b/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dentifikační číslo nebezpečnosti:  </w:t>
        <w:tab/>
      </w:r>
      <w:r>
        <w:rPr>
          <w:rFonts w:cs="Arial" w:ascii="Arial" w:hAnsi="Arial"/>
          <w:b/>
          <w:sz w:val="16"/>
          <w:szCs w:val="16"/>
        </w:rPr>
        <w:t>30</w:t>
      </w:r>
    </w:p>
    <w:p>
      <w:pPr>
        <w:pStyle w:val="Default"/>
        <w:tabs>
          <w:tab w:val="clear" w:pos="708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  <w:t>III</w:t>
      </w:r>
    </w:p>
    <w:p>
      <w:pPr>
        <w:pStyle w:val="Default"/>
        <w:tabs>
          <w:tab w:val="clear" w:pos="708"/>
          <w:tab w:val="left" w:pos="3686" w:leader="none"/>
        </w:tabs>
        <w:spacing w:before="6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sz w:val="16"/>
          <w:szCs w:val="16"/>
        </w:rPr>
        <w:t>Toxický pro vodní organismy, může vyvolat dlouhodobé nepříznivé účinky ve vodním prostředí</w:t>
      </w:r>
    </w:p>
    <w:p>
      <w:pPr>
        <w:pStyle w:val="Default"/>
        <w:tabs>
          <w:tab w:val="clear" w:pos="708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je balení menší než 450 litrů (čl. 2.2.3.1.5  přílohy A ADR),  nepodléhá předpisu AD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žadavky předpisu IMDG v souladu s čl. 2.3.2.5,v části balení a značení se nevztahují na balení o velikosti do 30 litrů včetn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uzové opatření při nehodě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stavit motor, označit a zabezpečit silnici, vyloučit otevřený oheň, zákaz kouření, nepovolané osoby držet mimo nebezpečný prosto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eastAsia="ArialUnicodeMS" w:cs="Arial"/>
          <w:sz w:val="16"/>
          <w:szCs w:val="16"/>
        </w:rPr>
      </w:pPr>
      <w:r>
        <w:rPr>
          <w:rFonts w:eastAsia="ArialUnicode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bCs/>
          <w:sz w:val="16"/>
          <w:szCs w:val="16"/>
        </w:rPr>
        <w:t>1500 ÷ 1550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  <w:t>40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/>
      </w:pPr>
      <w:r>
        <w:rPr>
          <w:rFonts w:eastAsia="ArialUnicodeMS" w:cs="Arial" w:ascii="Arial" w:hAnsi="Arial"/>
          <w:sz w:val="16"/>
          <w:szCs w:val="16"/>
        </w:rPr>
        <w:t>EU limit VOC  (kat. A/i)</w:t>
        <w:tab/>
        <w:t>500</w:t>
      </w:r>
      <w:r>
        <w:rPr>
          <w:rFonts w:cs="Arial" w:ascii="Arial" w:hAnsi="Arial"/>
          <w:sz w:val="16"/>
          <w:szCs w:val="16"/>
        </w:rPr>
        <w:t xml:space="preserve"> </w:t>
        <w:tab/>
        <w:t>g/lt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6. DALŠÍ INFORMAC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bezpečné složky, které musí být uvedeny na etiketě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Butanonoxim - kobalt karboxylát.  Může vyvolat alergickou reak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 xml:space="preserve">Plné znění R-vět: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10: Hořlavý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21: Zdraví škodlivý při styku s kůží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22: Zdraví škodlivý při požití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40: Podezření na karcinogenní účinky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41: Nebezpečí vážného poškození očí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43: Může vyvolat senzibilizaci při styku s kůží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50 / 53: Velmi toxický pro vodní organismy, může vyvolat dlouhodobé nepříznivé účinky ve vodním prostředí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51 / 53: Toxický pro vodní organismy, může vyvolat dlouhodobé nepříznivé účinky ve vodním prostředí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65: Zdraví škodlivý: při požití může vyvolat poškození plic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66: Opakovaná expozice může způsobit vysušení nebo popraskání kůže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67: Vdechování par může způsobit ospalost a závratě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u w:val="single"/>
        </w:rPr>
        <w:t xml:space="preserve">SPS Ferrominiový základní nátěr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sectPr>
      <w:headerReference w:type="default" r:id="rId12"/>
      <w:type w:val="nextPage"/>
      <w:pgSz w:w="11906" w:h="16838"/>
      <w:pgMar w:left="1134" w:right="707" w:gutter="0" w:header="284" w:top="1952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T56Do00">
    <w:altName w:val="Arial"/>
    <w:charset w:val="00"/>
    <w:family w:val="swiss"/>
    <w:pitch w:val="default"/>
  </w:font>
  <w:font w:name="TT85Eo00">
    <w:altName w:val="Times New Roman"/>
    <w:charset w:val="ee"/>
    <w:family w:val="roman"/>
    <w:pitch w:val="variable"/>
  </w:font>
  <w:font w:name="TT686o00">
    <w:altName w:val="Arial"/>
    <w:charset w:val="00"/>
    <w:family w:val="swiss"/>
    <w:pitch w:val="default"/>
  </w:font>
  <w:font w:name="TT682o00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9215</wp:posOffset>
                </wp:positionV>
                <wp:extent cx="929005" cy="413385"/>
                <wp:effectExtent l="0" t="0" r="0" b="0"/>
                <wp:wrapTopAndBottom/>
                <wp:docPr id="10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3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</w:t>
          </w:r>
          <w:r>
            <w:rPr>
              <w:rFonts w:cs="Arial" w:ascii="Arial" w:hAnsi="Arial"/>
              <w:sz w:val="16"/>
            </w:rPr>
            <w:t xml:space="preserve">  5</w:t>
          </w:r>
          <w:r>
            <w:rPr>
              <w:rFonts w:cs="Arial" w:ascii="Arial" w:hAnsi="Arial"/>
              <w:sz w:val="16"/>
              <w:szCs w:val="8"/>
            </w:rPr>
            <w:t>. 9. 2012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Nahrazuje</w:t>
          </w:r>
          <w:r>
            <w:rPr>
              <w:rFonts w:cs="Arial" w:ascii="Arial" w:hAnsi="Arial"/>
              <w:sz w:val="16"/>
            </w:rPr>
            <w:t>:         6. 7. 2012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S Ferrominiový základní nátěr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IV00106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sbv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4-04-18T07:26:00Z</cp:lastPrinted>
  <dcterms:modified xsi:type="dcterms:W3CDTF">2015-01-14T21:44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