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chodní název: </w:t>
        <w:tab/>
        <w:t>SPS Venkovní mořidlo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na stě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16"/>
        </w:rPr>
        <w:t>Výrobce:</w:t>
      </w:r>
      <w:r>
        <w:rPr>
          <w:rFonts w:cs="Arial" w:ascii="Arial" w:hAnsi="Arial"/>
          <w:sz w:val="16"/>
        </w:rPr>
        <w:t xml:space="preserve"> </w:t>
        <w:tab/>
        <w:t>S.P.S. BV, Zilverenberg 16, 5234 GM s-Hertogenbosch, Nederland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:  +31 736422710    </w:t>
        <w:tab/>
        <w:t xml:space="preserve">Fax: +31 736426095,  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e-mail</w:t>
      </w:r>
      <w:r>
        <w:rPr>
          <w:rFonts w:cs="Arial" w:ascii="Arial" w:hAnsi="Arial"/>
          <w:color w:val="000000"/>
          <w:sz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info@spsbv.com</w:t>
        </w:r>
      </w:hyperlink>
      <w:r>
        <w:rPr>
          <w:rFonts w:cs="Arial" w:ascii="Arial" w:hAnsi="Arial"/>
          <w:sz w:val="16"/>
        </w:rPr>
        <w:t xml:space="preserve">   </w:t>
        <w:tab/>
        <w:t xml:space="preserve">Http: www.spsbv.com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Holandské národní informační centrum +31 302748888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Klasifikace látky dle  směrnice 1999/45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Xn</w:t>
      </w:r>
    </w:p>
    <w:p>
      <w:pPr>
        <w:pStyle w:val="Normal"/>
        <w:tabs>
          <w:tab w:val="clear" w:pos="709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65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>R6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le směrnice 1272/2008 ES není produkt ještě klasifikován. 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1680</wp:posOffset>
            </wp:positionH>
            <wp:positionV relativeFrom="paragraph">
              <wp:posOffset>7112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>
          <w:szCs w:val="16"/>
        </w:rPr>
      </w:pPr>
      <w:r>
        <w:rPr>
          <w:bCs/>
          <w:szCs w:val="16"/>
        </w:rPr>
        <w:tab/>
        <w:t>Zdraví škodlivý.</w:t>
      </w:r>
      <w:r>
        <w:rPr>
          <w:szCs w:val="16"/>
        </w:rPr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69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suppressAutoHyphens w:val="false"/>
        <w:autoSpaceDE w:val="false"/>
        <w:rPr/>
      </w:pPr>
      <w:r>
        <w:rPr>
          <w:rFonts w:cs="TT22Do00;Arial" w:ascii="TT22Do00;Arial" w:hAnsi="TT22Do00;Arial"/>
          <w:kern w:val="0"/>
          <w:sz w:val="18"/>
          <w:szCs w:val="18"/>
          <w:lang w:eastAsia="cs-CZ"/>
        </w:rPr>
        <w:t>R věty</w:t>
      </w:r>
      <w:r>
        <w:rPr>
          <w:rFonts w:cs="TT229o00;Arial" w:ascii="TT229o00;Arial" w:hAnsi="TT229o00;Arial"/>
          <w:kern w:val="0"/>
          <w:sz w:val="18"/>
          <w:szCs w:val="18"/>
          <w:lang w:eastAsia="cs-CZ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 xml:space="preserve">R65: </w:t>
        <w:tab/>
        <w:t>Zdraví škodlivý. při požití může vyvolat poškození plic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66: </w:t>
        <w:tab/>
        <w:t>Opakovaná expozice může způsobit vysušení nebo popraskání kůže</w:t>
      </w:r>
    </w:p>
    <w:p>
      <w:pPr>
        <w:pStyle w:val="Normal"/>
        <w:suppressAutoHyphens w:val="false"/>
        <w:autoSpaceDE w:val="false"/>
        <w:rPr>
          <w:rFonts w:ascii="TT22Do00;Arial" w:hAnsi="TT22Do00;Arial" w:cs="TT22Do00;Arial"/>
          <w:kern w:val="0"/>
          <w:sz w:val="18"/>
          <w:szCs w:val="18"/>
          <w:lang w:eastAsia="cs-CZ"/>
        </w:rPr>
      </w:pPr>
      <w:r>
        <w:rPr>
          <w:rFonts w:cs="TT22Do00;Arial" w:ascii="TT22Do00;Arial" w:hAnsi="TT22Do00;Arial"/>
          <w:kern w:val="0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T22Do00;Arial" w:ascii="TT22Do00;Arial" w:hAnsi="TT22Do00;Arial"/>
          <w:kern w:val="0"/>
          <w:sz w:val="18"/>
          <w:szCs w:val="18"/>
          <w:lang w:eastAsia="cs-CZ"/>
        </w:rPr>
        <w:t>S věty</w:t>
      </w:r>
      <w:r>
        <w:rPr>
          <w:rFonts w:cs="TT229o00;Arial" w:ascii="TT229o00;Arial" w:hAnsi="TT229o00;Arial"/>
          <w:kern w:val="0"/>
          <w:sz w:val="18"/>
          <w:szCs w:val="18"/>
          <w:lang w:eastAsia="cs-CZ"/>
        </w:rPr>
        <w:t>: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2: </w:t>
        <w:tab/>
        <w:t>Uchovávejte mimo dosah dětí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24: </w:t>
        <w:tab/>
        <w:t>Zamezte styku s kůží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 xml:space="preserve">S51: </w:t>
        <w:tab/>
        <w:t>Používejte pouze v dobře větraných prostorách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 xml:space="preserve">S56: </w:t>
        <w:tab/>
        <w:t>Zneškodněte tento materiál a jeho obal ve sběrném místě pro zvláštní nebo nebezpečné odpady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 xml:space="preserve">S62: </w:t>
        <w:tab/>
        <w:t>Při požití nevyvolávejte zvracení: okamžitě vyhledejte lékařskou pomoc a ukažte tento obal nebo označ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bezpečné složky, které musí být uvedeny na etiketě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zin hydrogenovaný, těžký.  Může vyvolat alergickou reak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67/548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69"/>
      </w:tblGrid>
      <w:tr>
        <w:trPr>
          <w:trHeight w:val="17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</w:t>
            </w:r>
          </w:p>
        </w:tc>
      </w:tr>
      <w:tr>
        <w:trPr>
          <w:trHeight w:val="2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zin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hydrogenovaný, těžk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64742-48-9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(EINECS) 265-150-3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(EINECS index) 649-327-00-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REACH) 01-2119463258-3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- 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Xn; R65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R66</w:t>
            </w:r>
          </w:p>
        </w:tc>
      </w:tr>
      <w:tr>
        <w:trPr>
          <w:trHeight w:val="3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zin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genovaný, těžk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64742-48-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) 265-150-3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 index) 649-327-00-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REACH) 01-2119463258-3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R1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Xn; R65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R66</w:t>
            </w:r>
          </w:p>
        </w:tc>
      </w:tr>
      <w:tr>
        <w:trPr>
          <w:trHeight w:val="3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zin odsířený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genovaný, těžk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64742-82-1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) 265-185-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INECS index) 649-330-00-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REACH) 01-2119458049-3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R1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Xn; R6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R66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R67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N; R51-53</w:t>
            </w:r>
          </w:p>
        </w:tc>
      </w:tr>
      <w:tr>
        <w:trPr>
          <w:trHeight w:val="3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Oxid titaničitý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CAS) </w:t>
            </w:r>
            <w:r>
              <w:rPr>
                <w:kern w:val="0"/>
                <w:sz w:val="14"/>
                <w:szCs w:val="14"/>
                <w:lang w:eastAsia="cs-CZ"/>
              </w:rPr>
              <w:t>13463-67-7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(EINECS) </w:t>
            </w:r>
            <w:r>
              <w:rPr>
                <w:kern w:val="0"/>
                <w:sz w:val="14"/>
                <w:szCs w:val="14"/>
                <w:lang w:eastAsia="cs-CZ"/>
              </w:rPr>
              <w:t>236-675-5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3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Cyklohexanamin, N,N-dimethyl-, s alfa-isotridecylomega-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hydroxypoly(oxy-1,2-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etandiyl) fosfát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(CAS) </w:t>
            </w:r>
            <w:r>
              <w:rPr>
                <w:kern w:val="0"/>
                <w:sz w:val="14"/>
                <w:szCs w:val="14"/>
                <w:lang w:eastAsia="cs-CZ"/>
              </w:rPr>
              <w:t>164383-18-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Xi; R36/38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N; R51-5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R a S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íznaky</w:t>
      </w:r>
      <w:r>
        <w:rPr>
          <w:rFonts w:cs="Arial" w:ascii="Arial" w:hAnsi="Arial"/>
          <w:color w:val="222222"/>
          <w:sz w:val="16"/>
          <w:szCs w:val="16"/>
        </w:rPr>
        <w:t xml:space="preserve">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hrnuj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Fonts w:cs="Arial" w:ascii="Arial" w:hAnsi="Arial"/>
          <w:color w:val="222222"/>
          <w:sz w:val="16"/>
          <w:szCs w:val="16"/>
        </w:rPr>
        <w:t xml:space="preserve">, slabost, </w:t>
      </w:r>
      <w:r>
        <w:rPr>
          <w:rStyle w:val="Hps"/>
          <w:rFonts w:cs="Arial" w:ascii="Arial" w:hAnsi="Arial"/>
          <w:color w:val="222222"/>
          <w:sz w:val="16"/>
          <w:szCs w:val="16"/>
        </w:rPr>
        <w:t>bolesti hlavy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  <w:r>
        <w:rPr>
          <w:rFonts w:cs="Arial" w:ascii="Arial" w:hAnsi="Arial"/>
          <w:color w:val="222222"/>
          <w:sz w:val="16"/>
          <w:szCs w:val="16"/>
        </w:rPr>
        <w:t>, nevolnost, zvracení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Opakova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 zarudnutí, vysušení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praskání kůže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sty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 očima 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ráždění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pálení</w:t>
      </w:r>
      <w:r>
        <w:rPr>
          <w:rFonts w:cs="Arial" w:ascii="Arial" w:hAnsi="Arial"/>
          <w:color w:val="222222"/>
          <w:sz w:val="16"/>
          <w:szCs w:val="16"/>
        </w:rPr>
        <w:t xml:space="preserve">, slzení, zarudnutí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tok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i požit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 nevolnost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vrac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růj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Okamžit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pecifická léčb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řípad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trav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72110" cy="36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poškození zdrav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stran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šechny mož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dro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pálení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Zákaz kouření. Prostor řádně vyvětrat. Produkt představuje vážné nebezpečí uklouznutí. Vzniklé páry jsou těžší než vzduch, drží se při zemi a představují nebezpečí uduš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Vzhledem k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rganického rozpouštědl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řípravk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zniklé páry jsou těžší než vzduch, drží se při zemi a vyplňují prohlubně. Se vzduchem tvoří výbušnou smě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Zamezit vzniku výbušné koncentrace par ředidel se vzduchem a překročení povolené koncentrace par v pracovním prostředí. Používat nářadí v nejiskřivé úpravě. Elektrické zařízení musí být v provedení EX. Materiál se může elektrostaticky nabít - při přemísťování z jedné nádrže do druhé používat výhradně kovová uzemněná potrubí. Nádoby uchovávat těsně uzavřené. Používat pouze v dobře odvětraných prostorách se zajištěným přívodem čerstvého vzduchu. Dodržovat veškerá protipožární opatření (zákaz kouření, zákaz práce s otevřeným plamenem, odstranění všech možných zdrojů zapálení). Používat antistatický ochranný oděv a obuv, ochranné rukavice, ochranné brýle a vhodný filtr na dýchání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kladovat v těsně uzavřených obalech. Zamezit vdechování výparů, stříkací mlhy a brusného prachu, zamezit styku s kůží a očima.</w:t>
      </w:r>
      <w:r>
        <w:rPr>
          <w:rFonts w:cs="Arial" w:ascii="Arial" w:hAnsi="Arial"/>
          <w:sz w:val="16"/>
          <w:szCs w:val="16"/>
        </w:rPr>
        <w:t xml:space="preserve"> Při práci ani ve skladovacích prostorech nejíst, nepít, nekouřit. Nádrže nevyprazdňovat pomocí tlaku - nejsou to tlakové nádrž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, zdroji zapálení a přímým slunečním záření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ládat uzávěrem nahoře, a tím zamezit jakémukoliv únik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T53A4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n hydrogenovaný těžk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T53A4o00" w:cs="Arial"/>
                <w:sz w:val="16"/>
                <w:szCs w:val="16"/>
              </w:rPr>
            </w:pPr>
            <w:r>
              <w:rPr>
                <w:rFonts w:eastAsia="TT53A4o00" w:cs="Arial" w:ascii="Arial" w:hAnsi="Arial"/>
                <w:sz w:val="16"/>
                <w:szCs w:val="16"/>
              </w:rPr>
              <w:t>64742-48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d titaničitý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kern w:val="0"/>
                <w:sz w:val="16"/>
                <w:szCs w:val="16"/>
                <w:lang w:eastAsia="cs-CZ"/>
              </w:rPr>
              <w:t>13463-67-7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yklohexanamin, N,N-dimethyl- s alfa-isotridecylomega-hydroxypol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(oxy-1,2-etandiyl) fosfát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cs-CZ"/>
              </w:rPr>
              <w:t>164383-18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1395</wp:posOffset>
            </wp:positionH>
            <wp:positionV relativeFrom="paragraph">
              <wp:posOffset>90805</wp:posOffset>
            </wp:positionV>
            <wp:extent cx="370205" cy="38036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9690</wp:posOffset>
            </wp:positionH>
            <wp:positionV relativeFrom="paragraph">
              <wp:posOffset>84455</wp:posOffset>
            </wp:positionV>
            <wp:extent cx="408305" cy="3797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250</wp:posOffset>
            </wp:positionH>
            <wp:positionV relativeFrom="paragraph">
              <wp:posOffset>107315</wp:posOffset>
            </wp:positionV>
            <wp:extent cx="372745" cy="3727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4035</wp:posOffset>
            </wp:positionH>
            <wp:positionV relativeFrom="paragraph">
              <wp:posOffset>111125</wp:posOffset>
            </wp:positionV>
            <wp:extent cx="372110" cy="3689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  <w:t xml:space="preserve">uzavřené ochranné brýle nebo obličejový štít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  <w:t xml:space="preserve">antistatický pracovní oděv, </w:t>
      </w:r>
      <w:r>
        <w:rPr>
          <w:rFonts w:cs="Arial" w:ascii="Arial" w:hAnsi="Arial"/>
          <w:sz w:val="16"/>
          <w:szCs w:val="16"/>
        </w:rPr>
        <w:t>znečištění umýt vodou a mýdlem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Pro krátkodobé práce není nutné použít speciální rukavice. Pro dlouhodobý kontakt použít materiál odolný ropným látkám (nitril, neopren).</w:t>
      </w:r>
      <w:r>
        <w:rPr>
          <w:color w:val="2222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hrana dýchacích cest: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kroč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ezních hodnot expozi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užít </w:t>
      </w:r>
      <w:r>
        <w:rPr>
          <w:rStyle w:val="Hps"/>
          <w:rFonts w:cs="Arial" w:ascii="Arial" w:hAnsi="Arial"/>
          <w:color w:val="222222"/>
          <w:sz w:val="16"/>
          <w:szCs w:val="16"/>
        </w:rPr>
        <w:t>respirátor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 filtrem typ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hnědý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rStyle w:val="Hps"/>
          <w:color w:val="222222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rStyle w:val="Hps"/>
          <w:color w:val="222222"/>
        </w:rPr>
        <w:t>Ochranné krém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máhaj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chránit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ystavené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blasti kůže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avšak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sm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ýt aplikovány, pokud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již došlo k expozici</w:t>
      </w:r>
      <w:r>
        <w:rPr>
          <w:color w:val="222222"/>
        </w:rPr>
        <w:t>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2.2. Omezování expozice životního prostřed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Dodržovat podmínky manipulace a skladování. Nevypouštět do kanalizace, vodních toků neb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ů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bílá až šedá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bCs/>
          <w:sz w:val="16"/>
        </w:rPr>
        <w:t>Zápach:</w:t>
        <w:tab/>
        <w:t xml:space="preserve">po rozpouštědlu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/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</w:rPr>
        <w:t xml:space="preserve">informace není k dispozici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počátek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180  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konec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----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bCs/>
          <w:sz w:val="16"/>
        </w:rPr>
        <w:t>62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</w:r>
      <w:r>
        <w:rPr>
          <w:rFonts w:cs="Arial" w:ascii="Arial" w:hAnsi="Arial"/>
          <w:bCs/>
          <w:sz w:val="16"/>
        </w:rPr>
        <w:t>hořlavá kapalina 3. třídy nebezpečnost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0,64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6,4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893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</w:t>
      </w:r>
      <w:r>
        <w:rPr>
          <w:sz w:val="16"/>
        </w:rPr>
        <w:tab/>
      </w:r>
      <w:r>
        <w:rPr>
          <w:kern w:val="0"/>
          <w:sz w:val="16"/>
          <w:szCs w:val="16"/>
          <w:lang w:eastAsia="cs-CZ"/>
        </w:rPr>
        <w:t xml:space="preserve">11 sekund; 4 mm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Termický rozklad:</w:t>
        <w:tab/>
        <w:t>I</w:t>
      </w:r>
      <w:r>
        <w:rPr>
          <w:rFonts w:cs="Arial" w:ascii="Arial" w:hAnsi="Arial"/>
          <w:bCs/>
          <w:sz w:val="16"/>
        </w:rPr>
        <w:t>nformace není k dispozici. Při působení horka se může objevit uvolňování plynů, viz odd. 10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nejsou známy žádné nebezpečné reakce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Žádné další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formace nejsou k dispozici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ploty nad 35 °C, sálavé teplo a přímé sluneční paprs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999/45/ES </w:t>
      </w:r>
      <w:r>
        <w:rPr>
          <w:szCs w:val="16"/>
        </w:rPr>
        <w:t>byl produkt zařazen jako nebezpečný.</w:t>
      </w:r>
    </w:p>
    <w:p>
      <w:pPr>
        <w:pStyle w:val="TextBody"/>
        <w:rPr>
          <w:bCs/>
        </w:rPr>
      </w:pPr>
      <w:r>
        <w:rPr>
          <w:bCs/>
        </w:rPr>
        <w:t>Viz odd. 2 a 15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</w:tblGrid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Benzin hydrogenovaný, těžký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2000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50 dermal králík [mg/kg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Vdechnutí</w:t>
      </w:r>
      <w:r>
        <w:rPr>
          <w:rFonts w:cs="Arial" w:ascii="Arial" w:hAnsi="Arial"/>
          <w:color w:val="222222"/>
          <w:sz w:val="16"/>
          <w:szCs w:val="16"/>
        </w:rPr>
        <w:t xml:space="preserve">: </w:t>
      </w:r>
      <w:r>
        <w:rPr>
          <w:rStyle w:val="Hps"/>
          <w:rFonts w:cs="Arial" w:ascii="Arial" w:hAnsi="Arial"/>
          <w:color w:val="222222"/>
          <w:sz w:val="16"/>
          <w:szCs w:val="16"/>
        </w:rPr>
        <w:t>Nadměrná expozi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bolesti hlavy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nevolnost a závratě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Dermální</w:t>
      </w:r>
      <w:r>
        <w:rPr>
          <w:rFonts w:cs="Arial" w:ascii="Arial" w:hAnsi="Arial"/>
          <w:color w:val="222222"/>
          <w:sz w:val="16"/>
          <w:szCs w:val="16"/>
        </w:rPr>
        <w:t xml:space="preserve">: </w:t>
      </w:r>
      <w:r>
        <w:rPr>
          <w:rStyle w:val="Hps"/>
          <w:rFonts w:cs="Arial" w:ascii="Arial" w:hAnsi="Arial"/>
          <w:color w:val="222222"/>
          <w:sz w:val="16"/>
          <w:szCs w:val="16"/>
        </w:rPr>
        <w:t>Způsob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ráždění kůže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ysušení nebo praskání pokožky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Oční</w:t>
      </w:r>
      <w:r>
        <w:rPr>
          <w:rFonts w:cs="Arial" w:ascii="Arial" w:hAnsi="Arial"/>
          <w:color w:val="222222"/>
          <w:sz w:val="16"/>
          <w:szCs w:val="16"/>
        </w:rPr>
        <w:t xml:space="preserve">: </w:t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ír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ráždění očí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Požití</w:t>
      </w:r>
      <w:r>
        <w:rPr>
          <w:rFonts w:cs="Arial" w:ascii="Arial" w:hAnsi="Arial"/>
          <w:color w:val="222222"/>
          <w:sz w:val="16"/>
          <w:szCs w:val="16"/>
        </w:rPr>
        <w:t xml:space="preserve">: </w:t>
      </w:r>
      <w:r>
        <w:rPr>
          <w:rStyle w:val="Hps"/>
          <w:rFonts w:cs="Arial" w:ascii="Arial" w:hAnsi="Arial"/>
          <w:color w:val="222222"/>
          <w:sz w:val="16"/>
          <w:szCs w:val="16"/>
        </w:rPr>
        <w:t>Při požití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působit bolest v krku, nevolnost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vrac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růj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P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žit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 zvracením</w:t>
      </w:r>
      <w:r>
        <w:rPr>
          <w:rFonts w:cs="Arial" w:ascii="Arial" w:hAnsi="Arial"/>
          <w:color w:val="222222"/>
          <w:sz w:val="16"/>
          <w:szCs w:val="16"/>
        </w:rPr>
        <w:t xml:space="preserve"> je </w:t>
      </w:r>
      <w:r>
        <w:rPr>
          <w:rStyle w:val="Hps"/>
          <w:rFonts w:cs="Arial" w:ascii="Arial" w:hAnsi="Arial"/>
          <w:color w:val="222222"/>
          <w:sz w:val="16"/>
          <w:szCs w:val="16"/>
        </w:rPr>
        <w:t>nebezpeč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dechnut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 plic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d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ůže vyvola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škození nebo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bronchiál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pal pli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b/>
          <w:bCs/>
          <w:sz w:val="16"/>
        </w:rPr>
        <w:t>11.2. Další informac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eastAsia="TT13F9o00;Times New Roman" w:cs="TT13F9o00;Times New Roman" w:ascii="TT13F9o00;Times New Roman" w:hAnsi="TT13F9o00;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999/45/ES</w:t>
      </w:r>
      <w:r>
        <w:rPr>
          <w:rFonts w:cs="Arial" w:ascii="Arial" w:hAnsi="Arial"/>
          <w:sz w:val="16"/>
          <w:szCs w:val="16"/>
        </w:rPr>
        <w:t xml:space="preserve"> a nebyla zařazena jako nebezpečná pro životní prostředí, ale obsahuje látky pro životní prostředí nebezpečné, viz odd. 3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14"/>
        <w:gridCol w:w="1814"/>
        <w:gridCol w:w="1814"/>
        <w:gridCol w:w="1814"/>
      </w:tblGrid>
      <w:tr>
        <w:trPr>
          <w:trHeight w:val="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Dehe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(výpoče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 xml:space="preserve">2-(2-butoxyethoxy) ethano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2 - butanonoxi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Benzin odsířen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  <w:lang w:eastAsia="cs-CZ"/>
              </w:rPr>
              <w:t>hydrogenovaný, těžký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 50   ryby              [mg/l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&gt; 100 (96 hod.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pomis macrochirus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693 mg/l (96 hod.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ncorhynchus mykis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50    perloočky     [mg/l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&gt; 10 (48 ho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&gt; 500 mg/l (48 hod.) </w:t>
            </w:r>
          </w:p>
          <w:p>
            <w:pPr>
              <w:pStyle w:val="Default"/>
              <w:rPr>
                <w:kern w:val="0"/>
                <w:sz w:val="12"/>
                <w:szCs w:val="12"/>
                <w:lang w:eastAsia="cs-CZ"/>
              </w:rPr>
            </w:pPr>
            <w:r>
              <w:rPr>
                <w:sz w:val="16"/>
                <w:szCs w:val="16"/>
              </w:rPr>
              <w:t>750 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50   řasy              [mg/l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83 mg/l (72 hod.) </w:t>
            </w:r>
            <w:r>
              <w:rPr>
                <w:sz w:val="12"/>
                <w:szCs w:val="12"/>
              </w:rPr>
              <w:t>Scenedesmus subspicat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Log Po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9 - 0,6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Absorbuje se d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ůd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á níz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obilitu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>Nejsou k dispozici žádné informac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a povrchu</w:t>
      </w:r>
      <w:r>
        <w:rPr>
          <w:rFonts w:cs="Arial" w:ascii="Arial" w:hAnsi="Arial"/>
          <w:color w:val="222222"/>
          <w:sz w:val="16"/>
          <w:szCs w:val="16"/>
        </w:rPr>
        <w:t xml:space="preserve"> vody </w:t>
      </w:r>
      <w:r>
        <w:rPr>
          <w:rStyle w:val="Hps"/>
          <w:rFonts w:cs="Arial" w:ascii="Arial" w:hAnsi="Arial"/>
          <w:color w:val="222222"/>
          <w:sz w:val="16"/>
          <w:szCs w:val="16"/>
        </w:rPr>
        <w:t>tvoř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lejový film</w:t>
      </w:r>
      <w:r>
        <w:rPr>
          <w:rFonts w:cs="Arial" w:ascii="Arial" w:hAnsi="Arial"/>
          <w:color w:val="222222"/>
          <w:sz w:val="16"/>
          <w:szCs w:val="16"/>
        </w:rPr>
        <w:t xml:space="preserve">, který může </w:t>
      </w:r>
      <w:r>
        <w:rPr>
          <w:rStyle w:val="Hps"/>
          <w:rFonts w:cs="Arial" w:ascii="Arial" w:hAnsi="Arial"/>
          <w:color w:val="222222"/>
          <w:sz w:val="16"/>
          <w:szCs w:val="16"/>
        </w:rPr>
        <w:t>snížit</w:t>
      </w:r>
      <w:r>
        <w:rPr>
          <w:rFonts w:cs="Arial" w:ascii="Arial" w:hAnsi="Arial"/>
          <w:color w:val="222222"/>
          <w:sz w:val="16"/>
          <w:szCs w:val="16"/>
        </w:rPr>
        <w:t xml:space="preserve"> příjem </w:t>
      </w:r>
      <w:r>
        <w:rPr>
          <w:rStyle w:val="Hps"/>
          <w:rFonts w:cs="Arial" w:ascii="Arial" w:hAnsi="Arial"/>
          <w:color w:val="222222"/>
          <w:sz w:val="16"/>
          <w:szCs w:val="16"/>
        </w:rPr>
        <w:t>kyslí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</w:t>
      </w:r>
      <w:r>
        <w:rPr>
          <w:rFonts w:cs="Arial" w:ascii="Arial" w:hAnsi="Arial"/>
          <w:color w:val="222222"/>
          <w:sz w:val="16"/>
          <w:szCs w:val="16"/>
        </w:rPr>
        <w:t> </w:t>
      </w:r>
      <w:r>
        <w:rPr>
          <w:rStyle w:val="Hps"/>
          <w:rFonts w:cs="Arial" w:ascii="Arial" w:hAnsi="Arial"/>
          <w:color w:val="222222"/>
          <w:sz w:val="16"/>
          <w:szCs w:val="16"/>
        </w:rPr>
        <w:t>nepříznivými účinky n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organismy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Mír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škodliv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vodní organismy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Zamezit úniku produktu do kanalizace a vodního prostředí. Produkt a obaly likvidovat jako nebezpečný odpad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kt není klasifikován jako nebezpečný podle mezinárodního předpisu pro dopravu (ADR).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uzové opatření při nehodě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stavit motor, označit a zabezpečit silnici, vyloučit otevřený oheň, zákaz kouření, nepovolané osoby držet mimo nebezpečný prosto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aplikovatelné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b/>
          <w:b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893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600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b/>
          <w:b/>
        </w:rPr>
      </w:pPr>
      <w:r>
        <w:rPr>
          <w:rFonts w:eastAsia="ArialUnicodeMS" w:cs="Arial" w:ascii="Arial" w:hAnsi="Arial"/>
          <w:sz w:val="16"/>
          <w:szCs w:val="16"/>
        </w:rPr>
        <w:t>EU limit VOC  (kat. A/f)</w:t>
        <w:tab/>
        <w:t>700</w:t>
      </w:r>
      <w:r>
        <w:rPr>
          <w:rFonts w:cs="Arial" w:ascii="Arial" w:hAnsi="Arial"/>
          <w:sz w:val="16"/>
          <w:szCs w:val="16"/>
        </w:rPr>
        <w:t xml:space="preserve"> </w:t>
        <w:tab/>
        <w:t>g/lt</w:t>
      </w:r>
      <w:r>
        <w:br w:type="page"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bezpečné složky, které musí být uvedeny na etiketě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nzin hydrogenovaný těžký 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81915</wp:posOffset>
            </wp:positionV>
            <wp:extent cx="394970" cy="394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ení musí mít uzávěr odolný proti otevření dětmi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222222"/>
          <w:sz w:val="16"/>
          <w:szCs w:val="16"/>
        </w:rPr>
        <w:t>Plné znění vět R.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 xml:space="preserve">R10: </w:t>
        <w:tab/>
        <w:t>Hořlavý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 xml:space="preserve">R36/38: </w:t>
        <w:tab/>
        <w:t>Dráždí oči a kůži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 xml:space="preserve">R51/53: </w:t>
        <w:tab/>
        <w:t>Toxický pro vodní organismy, může vyvolat dlouhodobé nepříznivé účinky ve vodním prostředí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65: </w:t>
        <w:tab/>
        <w:t>Zdraví škodlivý: při požití může vyvolat poškození plic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66: </w:t>
        <w:tab/>
        <w:t>Opakovaná expozice může způsobit vysušení nebo popraskání kůže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67: </w:t>
        <w:tab/>
        <w:t>Vdechování par může způsobit ospalost a závratě</w:t>
      </w:r>
    </w:p>
    <w:p>
      <w:pPr>
        <w:pStyle w:val="Normal"/>
        <w:tabs>
          <w:tab w:val="left" w:pos="709" w:leader="none"/>
          <w:tab w:val="left" w:pos="2694" w:leader="none"/>
          <w:tab w:val="left" w:pos="3828" w:leader="none"/>
        </w:tabs>
        <w:rPr>
          <w:rStyle w:val="Notranslate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  <w:tab w:val="left" w:pos="2694" w:leader="none"/>
          <w:tab w:val="left" w:pos="3828" w:leader="none"/>
        </w:tabs>
        <w:rPr>
          <w:rStyle w:val="Notranslate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u w:val="single"/>
        </w:rPr>
        <w:t xml:space="preserve">SPS Venkovní mořidlo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sectPr>
      <w:headerReference w:type="default" r:id="rId14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22Do00">
    <w:altName w:val="Arial"/>
    <w:charset w:val="00"/>
    <w:family w:val="swiss"/>
    <w:pitch w:val="default"/>
  </w:font>
  <w:font w:name="TT229o00">
    <w:altName w:val="Arial"/>
    <w:charset w:val="00"/>
    <w:family w:val="swiss"/>
    <w:pitch w:val="default"/>
  </w:font>
  <w:font w:name="TT13F9o00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9215</wp:posOffset>
                </wp:positionV>
                <wp:extent cx="929005" cy="413385"/>
                <wp:effectExtent l="0" t="0" r="0" b="0"/>
                <wp:wrapTopAndBottom/>
                <wp:docPr id="1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2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1. 12. 2011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Nahrazuje:         </w:t>
          </w:r>
          <w:r>
            <w:rPr>
              <w:rFonts w:cs="Arial" w:ascii="Arial" w:hAnsi="Arial"/>
              <w:sz w:val="16"/>
            </w:rPr>
            <w:t>25. 7. 2011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S Venkovní mořidlo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3606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sbv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14T21:39:00Z</dcterms:modified>
  <cp:revision>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