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Matná interiérová malířská barva  na bázi syntetické pryskyřice, pojivo vinylkopolymerová disperze. Vhodná pro stěny a stropy. Vynikající krycí schopnost a odolnost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Pro stěny a stropy interiérů, vhodná i pro silnější zátěž. Méně vhodné pro prostory jako jsou koupelny a kuchyně. Doporučenými podklady jsou omítky, beton, cihly, sádrokarton, tapety apo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myvatelná, odo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rá kryc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ez zápach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atné provede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á aplikace, nesték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, lze dále tónovat nebo vybrat z předem namíchaných odstí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obře promíchejte. První vrstvu je možné naředit max. 10% vody, další vrstvu neředit. Nanášet v 1 nebo 2 vrstvách. Výhodou je použití válečku (zejména v případě hrubších povrchů). Štětec je vhodný pro roh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Dle ISO-6504-3 a DIN EN 13300 je spotřeba 8m2/litr při jedné vrstvě. Třída kryvosti 2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řetíratelné do 6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Veškeré trhliny a praskliny opravte. Nestabilní vrstvy odstraňte/vysprav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Finess Penetračního nátěru nebo pro izolaci původní odstínu použijte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ávající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 Finess Penetračního nátěru nebo pro izolaci původního odstínu použijte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rézní podklady:</w:t>
      </w:r>
      <w:r>
        <w:rPr>
          <w:rFonts w:cs="Arial" w:ascii="Arial" w:hAnsi="Arial"/>
          <w:lang w:val="cs-CZ"/>
        </w:rPr>
        <w:t xml:space="preserve"> Plochu ošetřete pomocí SPS Impregnačního nátěr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eton:</w:t>
      </w:r>
      <w:r>
        <w:rPr>
          <w:rFonts w:cs="Arial" w:ascii="Arial" w:hAnsi="Arial"/>
          <w:lang w:val="cs-CZ"/>
        </w:rPr>
        <w:t xml:space="preserve"> Pro základ použijte "cementové mléko", následně povrch dostatečně odprašte hrubým kartáčem. Poté povrch ošetřete pomocí Finess Základního nátěru na zeď nebo zředěné Finess Malířské barvy extra krycí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Foukaný beton:</w:t>
      </w:r>
      <w:r>
        <w:rPr>
          <w:rFonts w:cs="Arial" w:ascii="Arial" w:hAnsi="Arial"/>
          <w:lang w:val="cs-CZ"/>
        </w:rPr>
        <w:t xml:space="preserve"> Povrch ošetřete pomocí speciálního základního nátěru. Následně naneste vrstvu omítky. Poté povrch ošetřete pomocí Finess Základního nátěru na zeď nebo zředěné Finess Malířské barvy extra krycí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ádrokarton:</w:t>
      </w:r>
      <w:r>
        <w:rPr>
          <w:rFonts w:cs="Arial" w:ascii="Arial" w:hAnsi="Arial"/>
          <w:lang w:val="cs-CZ"/>
        </w:rPr>
        <w:t xml:space="preserve"> Pro lepší přípravu plochy je vhodné použít Finess Základní nátěr na zeď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DF, dřevotřískové a dřevovláknité desky atd.:</w:t>
      </w:r>
      <w:r>
        <w:rPr>
          <w:rFonts w:cs="Arial" w:ascii="Arial" w:hAnsi="Arial"/>
          <w:lang w:val="cs-CZ"/>
        </w:rPr>
        <w:t xml:space="preserve"> Aplikujte malířskou barvu. Pro lepší přípravu povrchu je vhodné použít Finess Základní nátěr z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, sazí, plísně apod.:</w:t>
      </w:r>
      <w:r>
        <w:rPr>
          <w:rFonts w:cs="Arial" w:ascii="Arial" w:hAnsi="Arial"/>
          <w:lang w:val="cs-CZ"/>
        </w:rPr>
        <w:t xml:space="preserve"> Plochu omyjte vodou, odmastěte a nechte vyschnout. Místo poté ošetřete izolačním nátěrem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vinylkopolymerová disperz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jemná plniva a barv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55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iskozita: </w:t>
      </w:r>
      <w:r>
        <w:rPr>
          <w:rFonts w:cs="Arial" w:ascii="Arial" w:hAnsi="Arial"/>
          <w:lang w:val="cs-CZ"/>
        </w:rPr>
        <w:t>Viscolab LC 3: 5 PaS při 20°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3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Jemnost nátěru</w:t>
      </w:r>
      <w:r>
        <w:rPr>
          <w:rFonts w:cs="Arial" w:ascii="Arial" w:hAnsi="Arial"/>
          <w:lang w:val="cs-CZ"/>
        </w:rPr>
        <w:t>: 5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, ISO-2813 a DIN EN 13300: 60° /2,5%, 85° / 9%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:</w:t>
      </w:r>
      <w:r>
        <w:rPr>
          <w:rFonts w:cs="Arial" w:ascii="Arial" w:hAnsi="Arial"/>
          <w:lang w:val="cs-CZ"/>
        </w:rPr>
        <w:t xml:space="preserve"> bíl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  <w:r>
        <w:rPr>
          <w:rFonts w:cs="Arial" w:ascii="Arial" w:hAnsi="Arial"/>
          <w:lang w:val="cs-CZ"/>
        </w:rPr>
        <w:t>Dobře omyvatelná dle DIN 53778: 4000 cyklů. Otěr za mokra dle ISO-11998 a DIN EN 13300: třída 3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min. + 8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7945</wp:posOffset>
          </wp:positionV>
          <wp:extent cx="137160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Finess Malířská barva extra krycí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Finess Malířská barva extra krycí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areinr</dc:creator>
  <dc:description/>
  <cp:keywords/>
  <dc:language>en-US</dc:language>
  <cp:lastModifiedBy>Michal</cp:lastModifiedBy>
  <dcterms:modified xsi:type="dcterms:W3CDTF">2016-07-02T12:29:00Z</dcterms:modified>
  <cp:revision>60</cp:revision>
  <dc:subject/>
  <dc:title>Omschrijving: Slijtvaste, licht zijdematte betonverf op basis van kunstharsdispersie</dc:title>
</cp:coreProperties>
</file>